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FF"/>
          <w:sz w:val="44"/>
          <w:szCs w:val="44"/>
          <w:shd w:fill="FFFFFF" w:val="clear"/>
          <w:lang w:eastAsia="zh-CN"/>
        </w:rPr>
      </w:pPr>
      <w:r>
        <w:rPr>
          <w:rFonts w:cs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中共吕梁市委党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</w:t>
      </w:r>
      <w:r>
        <w:rPr>
          <w:rFonts w:ascii="仿宋_GB2312" w:hAnsi="仿宋_GB2312" w:cs="仿宋_GB2312"/>
          <w:kern w:val="0"/>
          <w:szCs w:val="32"/>
          <w:lang w:bidi="ar"/>
        </w:rPr>
        <w:t>吕梁市部分市直事业单位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公开招聘工作人员公告</w:t>
      </w:r>
      <w:r>
        <w:rPr>
          <w:rFonts w:ascii="仿宋_GB2312" w:hAnsi="仿宋_GB2312" w:cs="仿宋_GB2312"/>
          <w:kern w:val="0"/>
          <w:szCs w:val="32"/>
          <w:lang w:bidi="ar"/>
        </w:rPr>
        <w:t>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中共吕梁市委党校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公开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中共吕梁市委党校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公开招聘体检及考察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成绩从高分到低分的顺序，按拟招聘人数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:1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的比例确定体检和考察人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ascii="仿宋_GB2312" w:hAnsi="仿宋_GB2312" w:cs="仿宋"/>
          <w:color w:val="000000"/>
          <w:sz w:val="32"/>
          <w:szCs w:val="32"/>
          <w:u w:val="none"/>
        </w:rPr>
        <w:t>考试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=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［笔试成绩（职业能力倾向测验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综合应用能力成绩）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÷3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］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60%+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面试成绩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×40%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。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面试未形成竞争的岗位，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最低合格线为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（含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笔试成绩、面试成绩和综合成绩保留两位小数（尾数四舍五入）。若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名以上应聘人员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Times New Roman;Nimbus Roman No9 L"/>
          <w:color w:val="000000"/>
          <w:sz w:val="32"/>
          <w:szCs w:val="32"/>
          <w:u w:val="none"/>
        </w:rPr>
        <w:t>综合成绩相同时，按笔试成绩由高分到低分的顺序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确定体检</w:t>
      </w:r>
      <w:r>
        <w:rPr>
          <w:rFonts w:ascii="仿宋_GB2312" w:hAnsi="仿宋_GB2312" w:cs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  <w:u w:val="none"/>
        </w:rPr>
        <w:t>考察人选；如笔试成绩仍相同，加试一场面试，应聘人员的成绩名次按面试加试成绩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2"/>
        <w:gridCol w:w="1052"/>
        <w:gridCol w:w="889"/>
        <w:gridCol w:w="1753"/>
        <w:gridCol w:w="998"/>
        <w:gridCol w:w="999"/>
        <w:gridCol w:w="998"/>
        <w:gridCol w:w="884"/>
      </w:tblGrid>
      <w:tr>
        <w:trPr>
          <w:trHeight w:val="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84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共产党吕梁市委员会党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康  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42311019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1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80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74.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晓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42311019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0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82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63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吕梁市离石区吕梁学院南门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eastAsia="zh-CN"/>
        </w:rPr>
        <w:t>6</w:t>
      </w:r>
      <w:r>
        <w:rPr>
          <w:rFonts w:ascii="仿宋_GB2312" w:hAnsi="仿宋_GB2312" w:cs="Times New Roman;Nimbus Roman No9 L"/>
          <w:b w:val="false"/>
          <w:bCs w:val="false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eastAsia="zh-CN"/>
        </w:rPr>
        <w:t>7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sz w:val="32"/>
          <w:szCs w:val="30"/>
          <w:lang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中国共产党吕梁市委员会党校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标准及项目参照《山西省申请教师资格人员体检标准及办法（修订）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执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女性经期不做尿检；备孕、怀孕者不做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届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中共吕梁市委党校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公开招聘工作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中共吕梁市委党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公开招聘工作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的不得聘用。因个人放弃体检、考察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从报考同一岗位且考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综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成绩合格人员中，按成绩由高分到低分依次进行递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同一岗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仅递补一次。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</w:rPr>
        <w:t>体检、考察不合格形成的空缺岗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8247155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Footer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中共吕梁市委党校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年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sz w:val="32"/>
          <w:szCs w:val="32"/>
          <w:shd w:fill="FFFFFF" w:val="clear"/>
          <w:lang w:eastAsia="zh-CN"/>
        </w:rPr>
        <w:t xml:space="preserve">                   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  <w:lang w:eastAsia="zh-CN"/>
        </w:rPr>
        <w:t>公开招聘工</w:t>
      </w:r>
      <w:r>
        <w:rPr>
          <w:rStyle w:val="StrongEmphasis"/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 xml:space="preserve">   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3:00Z</dcterms:created>
  <dc:creator>Lenovo</dc:creator>
  <dc:description/>
  <dc:language>en-US</dc:language>
  <cp:lastModifiedBy>greatwall</cp:lastModifiedBy>
  <cp:lastPrinted>2024-05-14T10:08:00Z</cp:lastPrinted>
  <dcterms:modified xsi:type="dcterms:W3CDTF">2024-06-04T11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AD94A562218C2F7C5E669C69A3F6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