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共河北省委党校（河北行政学院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年公开招聘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蓝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身份证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入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属招聘公告中“高校毕业生”第几类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报考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6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next w:val="Style1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8:00Z</dcterms:created>
  <dc:creator>兰建科</dc:creator>
  <dc:description/>
  <dc:language>en-US</dc:language>
  <cp:lastModifiedBy>uos</cp:lastModifiedBy>
  <cp:lastPrinted>2023-02-28T18:21:00Z</cp:lastPrinted>
  <dcterms:modified xsi:type="dcterms:W3CDTF">2024-05-23T16:20:26Z</dcterms:modified>
  <cp:revision>11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9FC7753278210182C064557404ED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