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2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财政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吕梁市财政预算审核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根据《吕梁市部分市直事业单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年公开招聘工作人员公告》，经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吕梁市财政局所属事业单位吕梁市财政预算审核中心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年公开招聘工作领导小组研究，现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吕梁市财政局所属事业单位吕梁市财政预算审核中心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imHei" w:hAnsi="SimHei" w:cs="SimHei" w:eastAsia="SimHei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FangSong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FangSong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FangSong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FangSong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FangSong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成绩</w:t>
      </w:r>
      <w:r>
        <w:rPr>
          <w:rFonts w:eastAsia="仿宋_GB2312" w:cs="FangSong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FangSong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FangSong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］</w:t>
      </w:r>
      <w:r>
        <w:rPr>
          <w:rFonts w:eastAsia="仿宋_GB2312" w:cs="FangSong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面试成绩</w:t>
      </w:r>
      <w:r>
        <w:rPr>
          <w:rFonts w:eastAsia="仿宋_GB2312" w:cs="FangSong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FangSong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FangSong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FangSong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47"/>
        <w:gridCol w:w="1055"/>
        <w:gridCol w:w="725"/>
        <w:gridCol w:w="1830"/>
        <w:gridCol w:w="848"/>
        <w:gridCol w:w="1008"/>
        <w:gridCol w:w="876"/>
        <w:gridCol w:w="812"/>
      </w:tblGrid>
      <w:tr>
        <w:trPr>
          <w:trHeight w:val="8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吕梁市财政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马婧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1142311019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0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秦宇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1142311018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0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SimHei" w:hAnsi="SimHei" w:eastAsia="SimHei" w:cs="SimHe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上午： 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离石区滨河南西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7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号（原教育学院大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SimHei" w:hAnsi="SimHei" w:eastAsia="SimHei" w:cs="SimHe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</w:t>
      </w:r>
      <w:r>
        <w:rPr>
          <w:rFonts w:ascii="仿宋_GB2312" w:hAnsi="仿宋_GB2312"/>
          <w:color w:val="000000"/>
          <w:sz w:val="32"/>
          <w:szCs w:val="32"/>
          <w:u w:val="none"/>
        </w:rPr>
        <w:t>《公务员录用体检通用标准（试行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公务员录用体检操作手册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/>
          <w:color w:val="000000"/>
          <w:sz w:val="32"/>
          <w:szCs w:val="30"/>
          <w:u w:val="none"/>
        </w:rPr>
        <w:t>执行</w:t>
      </w:r>
      <w:r>
        <w:rPr>
          <w:rFonts w:ascii="仿宋_GB2312" w:hAnsi="仿宋_GB2312"/>
          <w:color w:val="000000"/>
          <w:sz w:val="32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SimHei" w:hAnsi="SimHei" w:eastAsia="SimHei" w:cs="SimHe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吕梁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财政局所属事业单位吕梁市财政预算审核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吕梁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财政局所属事业单位吕梁市财政预算审核中心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358-8229084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/>
        </w:rPr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吕梁市财政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年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Lenovo</dc:creator>
  <dc:description/>
  <dc:language>en-US</dc:language>
  <cp:lastModifiedBy>greatwall</cp:lastModifiedBy>
  <cp:lastPrinted>2024-06-04T17:05:00Z</cp:lastPrinted>
  <dcterms:modified xsi:type="dcterms:W3CDTF">2024-06-04T11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F7ECBA6ED18FAA725E66D4F21FC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