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山东海事局事业单位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度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工作人员拟聘用人员名单</w:t>
      </w:r>
    </w:p>
    <w:p>
      <w:pPr>
        <w:pStyle w:val="Normal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7"/>
        <w:gridCol w:w="708"/>
        <w:gridCol w:w="1439"/>
        <w:gridCol w:w="3631"/>
        <w:gridCol w:w="2137"/>
      </w:tblGrid>
      <w:tr>
        <w:trPr>
          <w:trHeight w:val="5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闫博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lang w:val="en-US" w:eastAsia="zh-CN"/>
              </w:rPr>
              <w:t>10102105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山东海事局后勤管理中心业务科工作人员（一）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青岛大学</w:t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孔浩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lang w:val="en-US" w:eastAsia="zh-CN"/>
              </w:rPr>
              <w:t>10102109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山东海事局后勤管理中心业务科工作人员（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lang w:eastAsia="zh-CN"/>
              </w:rPr>
              <w:t>二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）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山东交通学院</w:t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于红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lang w:val="en-US" w:eastAsia="zh-CN"/>
              </w:rPr>
              <w:t>10102119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山东海事局后勤管理中心业务科工作人员（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工作地点在滨州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lang w:val="en-US" w:eastAsia="zh-CN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2:00Z</dcterms:created>
  <dc:creator>msa</dc:creator>
  <dc:description/>
  <dc:language>en-US</dc:language>
  <cp:lastModifiedBy>msa</cp:lastModifiedBy>
  <dcterms:modified xsi:type="dcterms:W3CDTF">2024-06-04T11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