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定远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服务中心（投资促进中心）</w:t>
      </w: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调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人员考察情况登记表</w:t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察对象：＿＿＿＿＿＿</w:t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察单位：＿＿＿＿＿＿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时间：  年  月  日</w:t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"/>
        <w:gridCol w:w="903"/>
        <w:gridCol w:w="180"/>
        <w:gridCol w:w="900"/>
        <w:gridCol w:w="540"/>
        <w:gridCol w:w="540"/>
        <w:gridCol w:w="360"/>
        <w:gridCol w:w="360"/>
        <w:gridCol w:w="540"/>
        <w:gridCol w:w="180"/>
        <w:gridCol w:w="540"/>
        <w:gridCol w:w="720"/>
        <w:gridCol w:w="1080"/>
        <w:gridCol w:w="180"/>
        <w:gridCol w:w="180"/>
        <w:gridCol w:w="360"/>
        <w:gridCol w:w="1157"/>
        <w:gridCol w:w="103"/>
      </w:tblGrid>
      <w:tr>
        <w:trPr>
          <w:trHeight w:val="64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及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社区、村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类型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    成人教育    党校（行政学院教育）  研究生教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635</wp:posOffset>
                      </wp:positionV>
                      <wp:extent cx="216535" cy="2171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0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635</wp:posOffset>
                      </wp:positionV>
                      <wp:extent cx="216535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0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-635</wp:posOffset>
                      </wp:positionV>
                      <wp:extent cx="216535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0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-6985</wp:posOffset>
                      </wp:positionV>
                      <wp:extent cx="216535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55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（或专业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关系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位（岗位代码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4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457200" cy="1481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从高中阶段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65pt;mso-wrap-distance-left:9.05pt;mso-wrap-distance-right:9.05pt;mso-wrap-distance-top:0pt;mso-wrap-distance-bottom:0pt;margin-top:7.4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从高中阶段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严重违反党的路线、方针、政策和国家法律的行为；            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3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受到开除党、团籍处分，在高校学习期间受到开除学籍处分；      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曾受过劳动教养的；                                          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8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受处分不宜担任事业单位工作人员的；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散布有损国家声誉的言论，组织或者参加旨在反对国家的集会，    是     否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行，示威等活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组织或者参加非法组织，组织或者参加罢工；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玩忽职守，贻误工作，造成重大损失或恶劣影响的；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弄虚作假，误导、欺骗领导和公众；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3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贪污、行贿、受贿，利用职务之便为自己或他人谋取私利；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4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5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滥用职权，侵害公民、法人或者其他组织的合法权益；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7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泄露国家秘密或者工作机密；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8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9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参与或者支持色情、吸毒、赌博、迷信等活动；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0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违反职业道德，社会公德；  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有不宜录用为事业单位工作人员的其他情形；                   是     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黑体" w:eastAsia="黑体"/>
                <w:sz w:val="24"/>
              </w:rPr>
              <w:t>主 要 现 实 表 现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包括政治思想、道德品质、遵纪守法、自律意识、能力素质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工作态度、学习和工作表现及需要回避的情况等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48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考 察 结 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小组成员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ind w:firstLine="6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4:00Z</dcterms:created>
  <dc:creator>微软用户</dc:creator>
  <dc:description/>
  <dc:language>en-US</dc:language>
  <cp:lastModifiedBy>微信用户</cp:lastModifiedBy>
  <cp:lastPrinted>2017-01-03T15:15:00Z</cp:lastPrinted>
  <dcterms:modified xsi:type="dcterms:W3CDTF">2024-06-04T02:07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D01419075446489441DD41235E2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