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948"/>
        <w:gridCol w:w="1080"/>
        <w:gridCol w:w="1080"/>
        <w:gridCol w:w="1080"/>
        <w:gridCol w:w="1080"/>
        <w:gridCol w:w="1080"/>
      </w:tblGrid>
      <w:tr>
        <w:trPr>
          <w:trHeight w:val="840" w:hRule="atLeast"/>
        </w:trPr>
        <w:tc>
          <w:tcPr>
            <w:tcW w:w="1282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入闱体检人员名单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市直、县（市、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德安县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德安县委员会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德安县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融媒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德安县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融媒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记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善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德安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党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德安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党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其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德安县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党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科学技术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科普推广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德安县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红十字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繁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山生态林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薇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汶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人事争议仲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炜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人事争议仲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财政公共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业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文化广电新闻出版旅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文化市场综合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文化广电新闻出版旅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展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雨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营商环境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文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检验检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智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城市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城市管理综合行政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城市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城市管理综合行政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医疗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医疗保险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芸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行政审批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政务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维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自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行政审批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政务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维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行政审批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政务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婧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退役军人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退役军人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德安县公证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良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德安县公证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员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吴山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山镇便民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爱民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爱民乡便民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邹桥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车桥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车桥镇便民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塘山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塘山乡便民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室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自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中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中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中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夕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    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万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   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紫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   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安县疾病预防控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染病防治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3:00Z</dcterms:created>
  <dc:creator>陈敏萱</dc:creator>
  <dc:description/>
  <dc:language>en-US</dc:language>
  <cp:lastModifiedBy>陈敏萱</cp:lastModifiedBy>
  <dcterms:modified xsi:type="dcterms:W3CDTF">2024-06-04T12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0F21B20B6AE6819B5E664EC36170</vt:lpwstr>
  </property>
  <property fmtid="{D5CDD505-2E9C-101B-9397-08002B2CF9AE}" pid="3" name="KSOProductBuildVer">
    <vt:lpwstr>2052-11.8.2.11806</vt:lpwstr>
  </property>
</Properties>
</file>