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725"/>
        <w:gridCol w:w="2460"/>
        <w:gridCol w:w="1425"/>
        <w:gridCol w:w="1080"/>
        <w:gridCol w:w="948"/>
        <w:gridCol w:w="1080"/>
        <w:gridCol w:w="1080"/>
        <w:gridCol w:w="1080"/>
        <w:gridCol w:w="1080"/>
        <w:gridCol w:w="1071"/>
      </w:tblGrid>
      <w:tr>
        <w:trPr>
          <w:trHeight w:val="840" w:hRule="atLeast"/>
        </w:trPr>
        <w:tc>
          <w:tcPr>
            <w:tcW w:w="1502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入闱体检人员名单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市直、县（市、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商务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商贸流通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行政审批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民服务热线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交通运输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公路发展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元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融媒体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融媒体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编辑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佳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司法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公证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财政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财政公共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财政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财政公共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晓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市场监督管理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检验检测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水利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河道湖泊和水利工程管理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水利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河道湖泊和水利工程管理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玲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医疗保障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医疗保险事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纪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工业和信息化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工业和信息化融合推进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服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1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应急管理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防震减灾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救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隆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林业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公益林保护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红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人民政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水产畜牧产业发展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文化广电新闻出版旅游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图书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雄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文化广电新闻出版旅游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文化旅游服务中心（都昌县文化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都昌县委办公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委合作交流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永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退役军人事务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民防宣教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审计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巡审联动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钱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卫生健康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健康促进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宇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户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户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峰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峰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极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峰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峰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矿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沙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沙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山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山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微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镇便民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树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树乡便民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奕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里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里镇便民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1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芗溪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芗溪乡便民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颜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桥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桥乡便民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7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源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源乡便民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嘉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卫生健康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第二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卫生健康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第二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雨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卫生健康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第二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祥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卫生健康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第二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卫生健康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第二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兰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卫生健康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南峰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明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卫生健康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南峰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卫生健康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狮山乡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卫生健康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狮山乡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苗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卫生健康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鸣山乡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卫生健康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大港镇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卫生健康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大港镇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慧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卫生健康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蔡岭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贞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卫生健康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徐埠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卫生健康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苏山乡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卫生健康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春桥乡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继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卫生健康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春桥乡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卫生健康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多宝乡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卫生健康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左里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苗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卫生健康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西源乡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小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6:00Z</dcterms:created>
  <dc:creator>陈敏萱</dc:creator>
  <dc:description/>
  <dc:language>en-US</dc:language>
  <cp:lastModifiedBy>陈敏萱</cp:lastModifiedBy>
  <dcterms:modified xsi:type="dcterms:W3CDTF">2024-06-04T12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0B50427438C400B9C5E66B5A88C9B</vt:lpwstr>
  </property>
  <property fmtid="{D5CDD505-2E9C-101B-9397-08002B2CF9AE}" pid="3" name="KSOProductBuildVer">
    <vt:lpwstr>2052-11.8.2.11806</vt:lpwstr>
  </property>
</Properties>
</file>