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景东彝族自治县</w:t>
      </w: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事业单位公开招聘工作人员（教师岗位）综合成绩公告</w:t>
      </w:r>
    </w:p>
    <w:p>
      <w:pPr>
        <w:pStyle w:val="Normal"/>
        <w:bidi w:val="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color w:val="000000"/>
          <w:sz w:val="32"/>
          <w:szCs w:val="32"/>
          <w:u w:val="doubl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double"/>
          <w:lang w:val="en-US" w:eastAsia="zh-CN"/>
        </w:rPr>
        <w:t>各位考生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景东彝族自治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事业单位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开招聘工作人员（教师岗位）工作经上报计划、发布公告、网络报名、组织笔试和面试，现已进入体检、政审和考察阶段，根据《普洱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事业单位公开招聘工作人员公告》和《景东县教体系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事业单位公开招聘教师岗位面试公告》规定，现将综合成绩、是否进入体检人员名单予以公告（详见附件）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体检、考察等后续工作另行通知，请考生务必保持通讯畅通，如因无法联系造成的后果由考生自行承担。</w:t>
      </w:r>
    </w:p>
    <w:p>
      <w:pPr>
        <w:pStyle w:val="Normal"/>
        <w:bidi w:val="0"/>
        <w:ind w:left="1598" w:hanging="96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普洱市景东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事业单位公开招聘工作人员（教师岗位）综合成绩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ind w:firstLine="192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景东彝族自治县人力资源和社会保障局</w:t>
      </w:r>
    </w:p>
    <w:p>
      <w:pPr>
        <w:pStyle w:val="Normal"/>
        <w:bidi w:val="0"/>
        <w:ind w:firstLine="352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tLeast" w:line="365" w:beforeAutospacing="1" w:after="120"/>
      <w:ind w:left="1" w:hanging="0"/>
      <w:textAlignment w:val="bottom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普洱市景东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4:00Z</dcterms:created>
  <dc:creator>李华</dc:creator>
  <dc:description/>
  <dc:language>en-US</dc:language>
  <cp:lastModifiedBy>Administrator</cp:lastModifiedBy>
  <cp:lastPrinted>2024-06-03T06:49:00Z</cp:lastPrinted>
  <dcterms:modified xsi:type="dcterms:W3CDTF">2024-06-03T07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