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韶关市武江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教育教学类“青年人才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报考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1629"/>
        <w:gridCol w:w="1064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本表</w:t>
      </w:r>
      <w:r>
        <w:rPr>
          <w:lang w:eastAsia="zh-CN"/>
        </w:rPr>
        <w:t>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笑哈哈</cp:lastModifiedBy>
  <cp:lastPrinted>2014-08-21T11:13:00Z</cp:lastPrinted>
  <dcterms:modified xsi:type="dcterms:W3CDTF">2024-06-03T03:08:2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12970B6946A5819699B7D28B2C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