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统一战线综合服务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</w:t>
      </w:r>
      <w:r>
        <w:rPr>
          <w:rFonts w:ascii="仿宋_GB2312" w:hAnsi="仿宋_GB2312" w:cs="仿宋_GB2312"/>
          <w:kern w:val="0"/>
          <w:szCs w:val="32"/>
          <w:lang w:bidi="ar"/>
        </w:rPr>
        <w:t>吕梁市部分市直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公开招聘工作人员公告</w:t>
      </w:r>
      <w:r>
        <w:rPr>
          <w:rFonts w:ascii="仿宋_GB2312" w:hAnsi="仿宋_GB2312" w:cs="仿宋_GB2312"/>
          <w:kern w:val="0"/>
          <w:szCs w:val="32"/>
          <w:lang w:bidi="ar"/>
        </w:rPr>
        <w:t>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中共吕梁市委统战部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公开招聘工作领导小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将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统一战线综合服务中心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公开招聘体检及考察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成绩从高分到低分的顺序，按拟招聘人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:1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的比例确定体检和考察人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=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［笔试成绩（职业能力倾向测验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应用能力成绩）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÷3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］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60%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面试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40%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面试未形成竞争的岗位，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（含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笔试成绩、面试成绩和综合成绩保留两位小数（尾数四舍五入）。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名以上应聘人员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相同时，按笔试成绩由高分到低分的顺序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确定体检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考察人选；如笔试成绩仍相同，加试一场面试，应聘人员的成绩名次按面试加试成绩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71"/>
        <w:gridCol w:w="1116"/>
        <w:gridCol w:w="804"/>
        <w:gridCol w:w="1883"/>
        <w:gridCol w:w="841"/>
        <w:gridCol w:w="823"/>
        <w:gridCol w:w="967"/>
        <w:gridCol w:w="698"/>
      </w:tblGrid>
      <w:tr>
        <w:trPr>
          <w:trHeight w:val="9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报考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报考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笔试准考证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笔试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名次</w:t>
            </w:r>
          </w:p>
        </w:tc>
      </w:tr>
      <w:tr>
        <w:trPr>
          <w:trHeight w:val="99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吕梁市统一战线综合服务中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薛树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1114231101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7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80.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8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贾慧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1114231100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1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80.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5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2114231101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7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8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8.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朱志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21142311018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6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81.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8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体检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上午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/>
          <w:sz w:val="32"/>
          <w:szCs w:val="32"/>
          <w:lang w:val="en-US" w:eastAsia="zh-CN"/>
        </w:rPr>
        <w:t>吕梁</w:t>
      </w:r>
      <w:r>
        <w:rPr>
          <w:rFonts w:ascii="仿宋_GB2312" w:hAnsi="仿宋_GB2312"/>
          <w:sz w:val="32"/>
          <w:szCs w:val="32"/>
          <w:lang w:val="en-US" w:eastAsia="zh-CN"/>
        </w:rPr>
        <w:t>市离石区永宁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吕梁市委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上午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中国共产党吕梁市委员会统一战线工作部所属事业单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标准及项目参照</w:t>
      </w:r>
      <w:r>
        <w:rPr>
          <w:rFonts w:ascii="仿宋_GB2312" w:hAnsi="仿宋_GB2312"/>
          <w:color w:val="000000"/>
          <w:sz w:val="32"/>
          <w:szCs w:val="32"/>
          <w:u w:val="none"/>
        </w:rPr>
        <w:t>《公务员录用体检通用标准（试行）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公务员录用体检操作手册（试行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4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/>
          <w:color w:val="000000"/>
          <w:sz w:val="32"/>
          <w:szCs w:val="30"/>
          <w:u w:val="none"/>
        </w:rPr>
        <w:t>执行</w:t>
      </w:r>
      <w:r>
        <w:rPr>
          <w:rFonts w:ascii="仿宋_GB2312" w:hAnsi="仿宋_GB2312"/>
          <w:color w:val="000000"/>
          <w:sz w:val="32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女性经期不做尿检；备孕、怀孕者不做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考察工作拟于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月中旬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中共吕梁市委统战部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公开招聘工作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中共吕梁市委统战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开招聘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的不得聘用。因个人放弃体检、考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从报考同一岗位且考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成绩合格人员中，按成绩由高分到低分依次进行递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一岗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仅递补一次。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形成的空缺岗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8224412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 w:bidi="ar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中共吕梁市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年公开招聘工作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</w: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3:00Z</dcterms:created>
  <dc:creator>Lenovo</dc:creator>
  <dc:description/>
  <dc:language>en-US</dc:language>
  <cp:lastModifiedBy>greatwall</cp:lastModifiedBy>
  <cp:lastPrinted>2024-06-04T10:26:00Z</cp:lastPrinted>
  <dcterms:modified xsi:type="dcterms:W3CDTF">2024-06-04T11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F907F9F7F032E07B5E66A01EA43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