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面试注意事项及纪律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规定时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: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到达候考室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的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视为放弃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二、进入候考室、经工作人员核实身份后，考生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将手机的闹钟功能取消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关机或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调整至静音状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后，交工作人员统一摆放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随身物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按要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摆放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到候考室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指定位置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三、自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进入候考室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起至本人离开面试室止，实行封闭式管理。期间不得使用任何通讯、上网工具，不准使用音、视频播放器及电子书等电子数码用品，不准翻阅书刊报纸（考场提供的资料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四、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封闭期间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，考生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须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服从工作人员的管理，保持考场安静，不准喧哗，不准随意走动，不准以任何方式与外界联系。上卫生间前须向工作人员报告，并接受工作人员的监督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五、</w:t>
      </w:r>
      <w:r>
        <w:rPr>
          <w:rFonts w:ascii="仿宋_GB2312" w:hAnsi="仿宋_GB2312" w:cs="仿宋_GB2312" w:eastAsia="仿宋_GB2312"/>
          <w:sz w:val="30"/>
          <w:szCs w:val="30"/>
        </w:rPr>
        <w:t>不得穿制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有明显文字或图案标识的服装。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面试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时围绕面试题回答即可，不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得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主动谈及与面试题无关的内容、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六、本次面试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采取结构化面试的方式，面试题共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道，每道题限时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七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候考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期间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需离开考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点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，应书面提出申请，经考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点领导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八、面试结束后，将考场发放的资料（号码牌、面试题、纸张、文具等）交还工作人员，到候分室等候签收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九、面试结束后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入围体检的考生留在候分室等候有关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生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现场资格审核、候考及面试过程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违反有关规定的，按《事业单位公开招聘违纪违规行为处理规定》处理。</w:t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35:00Z</dcterms:created>
  <dc:creator>朱启标</dc:creator>
  <dc:description/>
  <dc:language>en-US</dc:language>
  <cp:lastModifiedBy>user</cp:lastModifiedBy>
  <cp:lastPrinted>2023-06-16T15:51:00Z</cp:lastPrinted>
  <dcterms:modified xsi:type="dcterms:W3CDTF">2024-06-04T18:21:2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