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59" w:hanging="0"/>
        <w:jc w:val="both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附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件</w:t>
      </w:r>
      <w:r>
        <w:rPr>
          <w:rFonts w:eastAsia="方正黑体_GBK" w:cs="Times New Roman"/>
          <w:color w:val="000000"/>
          <w:sz w:val="33"/>
          <w:szCs w:val="33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7" w:hanging="281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7" w:hanging="281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公开遴选公务员报名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表</w:t>
      </w:r>
    </w:p>
    <w:tbl>
      <w:tblPr>
        <w:tblW w:w="9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57"/>
        <w:gridCol w:w="167"/>
        <w:gridCol w:w="825"/>
        <w:gridCol w:w="143"/>
        <w:gridCol w:w="585"/>
        <w:gridCol w:w="672"/>
        <w:gridCol w:w="1254"/>
        <w:gridCol w:w="1444"/>
        <w:gridCol w:w="197"/>
        <w:gridCol w:w="1304"/>
      </w:tblGrid>
      <w:tr>
        <w:trPr>
          <w:trHeight w:val="482" w:hRule="atLeast"/>
          <w:cantSplit w:val="true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经历年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现任职单位（部门）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现任职务（职级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任现职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（职级）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选调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5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5"/>
                <w:szCs w:val="15"/>
              </w:rPr>
              <w:t>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日及以后，新录用乡镇公务员须在乡镇机关最低服务年限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报名人员招录为公务员时（含中央机关和地方机关招录），应符合招录公告或职位表中的最低服务年限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选调生应符合在基层培养锻炼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规定，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及以后招录的还需到村任职期满且考核合格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④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⑤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报名人员应符合所在区县、部门或单位的最低服务年限要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⑥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符合其他最低服务年限的要求。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5"/>
                <w:szCs w:val="15"/>
              </w:rPr>
              <w:t>〕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894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人通讯地址、邮政编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所报职位是否构成回避关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68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否处在试用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或者提拔担任领导职务未满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1607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（含职位要求工作经历）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公务员近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年度考核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作单位及职务（职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地</w:t>
            </w:r>
          </w:p>
        </w:tc>
      </w:tr>
      <w:tr>
        <w:trPr>
          <w:trHeight w:val="465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同意推荐该同志参加遴选，其符合最低服务期限规定，未发现其他影响其参与遴选的有关情况和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44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区县组织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部、主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402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诚信承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本人已认真阅读并理解本次遴选公告，承诺对</w:t>
            </w:r>
            <w:r>
              <w:rPr>
                <w:rFonts w:cs="Times New Roman" w:eastAsia="方正仿宋_GBK"/>
                <w:color w:val="00000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所提供资料的真实性负责，若违反规定或弄虚作假，承担取消遴选资格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本人确认签字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24"/>
        </w:rPr>
        <w:t>填表说明：</w:t>
      </w:r>
      <w:r>
        <w:rPr>
          <w:rFonts w:eastAsia="方正仿宋_GBK" w:cs="Times New Roman"/>
          <w:color w:val="000000"/>
          <w:spacing w:val="-6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21"/>
        </w:rPr>
        <w:t>学习经历是指学校教育与在职培训，学校教育从大学开始填写。</w:t>
      </w:r>
      <w:r>
        <w:rPr>
          <w:rFonts w:eastAsia="方正仿宋_GBK" w:cs="Times New Roman"/>
          <w:color w:val="000000"/>
          <w:spacing w:val="-6"/>
          <w:kern w:val="0"/>
          <w:szCs w:val="21"/>
        </w:rPr>
        <w:t xml:space="preserve">2. 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21"/>
        </w:rPr>
        <w:t>区县组织部、主管部门意见</w:t>
      </w:r>
      <w:r>
        <w:rPr>
          <w:rFonts w:cs="Times New Roman" w:eastAsia="方正仿宋_GBK"/>
          <w:color w:val="000000"/>
          <w:spacing w:val="-6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21"/>
        </w:rPr>
        <w:t>栏，由区县组织部、市级主管部门或中央在渝机关设在区县单位的主管部门加盖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1:28:00Z</dcterms:created>
  <dc:creator>thtf</dc:creator>
  <dc:description/>
  <dc:language>en-US</dc:language>
  <cp:lastModifiedBy>hp</cp:lastModifiedBy>
  <dcterms:modified xsi:type="dcterms:W3CDTF">2024-05-31T08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