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6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9:00Z</dcterms:created>
  <dc:creator>国内部</dc:creator>
  <dc:description/>
  <cp:keywords/>
  <dc:language>en-US</dc:language>
  <cp:lastModifiedBy>雪美 杨</cp:lastModifiedBy>
  <cp:lastPrinted>2005-02-19T08:26:00Z</cp:lastPrinted>
  <dcterms:modified xsi:type="dcterms:W3CDTF">2024-06-04T07:09:00Z</dcterms:modified>
  <cp:revision>2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8A2BFA9240DB94C32968BC944BF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