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2"/>
        <w:gridCol w:w="1485"/>
        <w:gridCol w:w="1425"/>
        <w:gridCol w:w="848"/>
        <w:gridCol w:w="285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1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共卫生与预防医学一级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有公共卫生执业医师资格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4-06-03T08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