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公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资兴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机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公开引进高层次人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公开遴选选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体检合格人员的公告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</w:rPr>
        <w:t>年资兴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</w:rPr>
        <w:t>事业单位公开引进高层次人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  <w:lang w:eastAsia="zh-CN"/>
        </w:rPr>
        <w:t>、公开遴选选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shd w:fill="FFFFFF" w:val="clear"/>
        </w:rPr>
        <w:t>工作人员体检工作已完成，现将体检合格人员名单公告如下：</w:t>
      </w:r>
    </w:p>
    <w:tbl>
      <w:tblPr>
        <w:tblW w:w="85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9"/>
        <w:gridCol w:w="1865"/>
        <w:gridCol w:w="1321"/>
        <w:gridCol w:w="1536"/>
        <w:gridCol w:w="7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（遴选选聘）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（遴选选聘）岗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法学会办公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迪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10110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预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20212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预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子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202127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预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振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203128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预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20312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预算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宛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20412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价格认证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雨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30510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粮食和物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储备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406104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粮食和物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储备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镂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40610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市政公用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护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技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谢强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100507126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市政公用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护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芷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0508125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东江湖摄影艺术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佳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60911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图书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思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81111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建设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质量安全监督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监督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912113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建设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质量安全监督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监督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夏瑞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09131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业余体育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赛艇教练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龚纯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10071012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南东江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风景名胜区管理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014115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东江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湿地科普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天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11511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融媒体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采编记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恒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21811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融媒体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拍摄影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216116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融媒体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媒体记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欧文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217116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移民经济开发服务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31911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移民经济开发服务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技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河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32011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移民经济开发服务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焦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3211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自然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层自然资源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4221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自然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层自然资源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4221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自然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层自然资源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42312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妇幼保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划生育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雪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01524125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住房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建设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管理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雪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6251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住房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建设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管理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625123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机关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管理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祖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726124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机关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管理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琼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72612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资兴市委网络安全和信息化委员办公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舆情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盘宣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82712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兴市农村卫生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事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晨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202912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资兴市委党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阳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192812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资兴市委组织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力资源和社会保障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righ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M进敏</cp:lastModifiedBy>
  <cp:lastPrinted>2023-11-09T14:48:00Z</cp:lastPrinted>
  <dcterms:modified xsi:type="dcterms:W3CDTF">2024-06-05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BC0DD1B7435BB8B5D0338C1F01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