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金莲陞高甲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团公开招聘合同制工作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专业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内容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形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8"/>
          <w:lang w:val="en-US" w:eastAsia="zh-CN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70"/>
        <w:gridCol w:w="5090"/>
      </w:tblGrid>
      <w:tr>
        <w:trPr>
          <w:trHeight w:val="4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招考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内容和形式</w:t>
            </w:r>
          </w:p>
        </w:tc>
      </w:tr>
      <w:tr>
        <w:trPr>
          <w:trHeight w:val="391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市金莲陞高甲剧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戏曲作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高甲戏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指定情境现场作曲并用民族乐器演奏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不超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钟，自带乐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专业知识问答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不超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钟）</w:t>
            </w:r>
          </w:p>
        </w:tc>
      </w:tr>
      <w:tr>
        <w:trPr>
          <w:trHeight w:val="36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演奏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大提琴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自选大提琴独奏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不超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钟，自带乐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指定高甲戏曲谱演奏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不超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现场专业知识问答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时长不超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钟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35:46Z</dcterms:created>
  <dc:creator>Administrator</dc:creator>
  <dc:description/>
  <dc:language>en-US</dc:language>
  <cp:lastModifiedBy>嗨皮歌手</cp:lastModifiedBy>
  <dcterms:modified xsi:type="dcterms:W3CDTF">2024-04-30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13766E06413580DC078A931BCEA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