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附件</w:t>
      </w:r>
      <w:r>
        <w:rPr>
          <w:rFonts w:eastAsia="方正仿宋_GBK" w:cs="黑体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南通市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val="en-US" w:eastAsia="zh-CN"/>
        </w:rPr>
        <w:t>水利局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公开招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8"/>
        <w:gridCol w:w="420"/>
        <w:gridCol w:w="6"/>
        <w:gridCol w:w="578"/>
        <w:gridCol w:w="124"/>
        <w:gridCol w:w="715"/>
        <w:gridCol w:w="90"/>
        <w:gridCol w:w="46"/>
        <w:gridCol w:w="6"/>
        <w:gridCol w:w="1134"/>
        <w:gridCol w:w="20"/>
        <w:gridCol w:w="115"/>
        <w:gridCol w:w="1144"/>
        <w:gridCol w:w="2123"/>
      </w:tblGrid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姓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诚信承诺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郑重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897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人签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7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此表请用蓝黑色钢笔填写或打印，除审核意见由工作人员填写外，其他信息项及相关代码均由本人填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left">
    <w:name w:val="to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user</dc:creator>
  <dc:description/>
  <dc:language>en-US</dc:language>
  <cp:lastModifiedBy>帅萌</cp:lastModifiedBy>
  <cp:lastPrinted>2021-12-13T16:51:00Z</cp:lastPrinted>
  <dcterms:modified xsi:type="dcterms:W3CDTF">2024-04-07T08:08:25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69BE3F354C15AEF44434A4BB09A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