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6"/>
        <w:gridCol w:w="310"/>
        <w:gridCol w:w="1079"/>
        <w:gridCol w:w="1693"/>
        <w:gridCol w:w="1104"/>
        <w:gridCol w:w="149"/>
        <w:gridCol w:w="1076"/>
        <w:gridCol w:w="1734"/>
      </w:tblGrid>
      <w:tr>
        <w:trPr>
          <w:trHeight w:val="612" w:hRule="atLeast"/>
        </w:trPr>
        <w:tc>
          <w:tcPr>
            <w:tcW w:w="92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麦盖提县公安局招聘警务辅助人员政治考察表</w:t>
            </w:r>
          </w:p>
        </w:tc>
      </w:tr>
      <w:tr>
        <w:trPr>
          <w:trHeight w:val="4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宗教信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常居住地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参加团组织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居民身份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通信地址联系电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在学校或者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从事的岗位或者身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5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受处分或者违法犯罪情况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受处理种类及原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做出处理单位</w:t>
            </w:r>
          </w:p>
        </w:tc>
      </w:tr>
      <w:tr>
        <w:trPr>
          <w:trHeight w:val="5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家庭成员情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21"/>
                <w:szCs w:val="21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籍及国（境）外居留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本人承诺以上内容属实。如有隐瞒或者不实，本人自愿承担相关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签名：</w:t>
            </w:r>
          </w:p>
        </w:tc>
      </w:tr>
      <w:tr>
        <w:trPr>
          <w:trHeight w:val="43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网上核查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查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查单位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40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委托调查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60" w:hanging="21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160" w:hanging="21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160" w:hanging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被委托调查人员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被委托调查单位盖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155"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4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招聘机关政治考察结论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考察结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（合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合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待核实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工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0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审、网上核查、调查以上确定的工作机制为准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WpsUser</cp:lastModifiedBy>
  <cp:lastPrinted>2024-03-02T11:38:00Z</cp:lastPrinted>
  <dcterms:modified xsi:type="dcterms:W3CDTF">2024-06-03T05:28:17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A7773A674B54A9C0F6749375D007</vt:lpwstr>
  </property>
  <property fmtid="{D5CDD505-2E9C-101B-9397-08002B2CF9AE}" pid="3" name="KSOProductBuildVer">
    <vt:lpwstr>2052-11.1.0.11045</vt:lpwstr>
  </property>
</Properties>
</file>