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方向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全日制应届毕业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02"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疾风小鹿</cp:lastModifiedBy>
  <dcterms:modified xsi:type="dcterms:W3CDTF">2024-06-04T08:21:1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94FAD42D341C7870075ADF16F7CA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