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为准确反映受检者身体的真实状况，请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考生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体检前一天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B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超等检查，请在受检前禁食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-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当日请轻便着装，勿穿着具有金属饰物服装及配戴金属饰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表中如受检者本人填写部分，要求用黑色签字笔或钢笔字迹清楚，无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配合医生认真检查所有项目，勿漏检，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严禁弄虚作假、冒名顶替，病史部分要如实回答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考生应按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到指定医院进行体检，其它医疗单位的检查结果一律无效。如对体检结果有疑义，请按有关规定办理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qyj</dc:creator>
  <dc:description/>
  <dc:language>en-US</dc:language>
  <cp:lastModifiedBy>cqyj</cp:lastModifiedBy>
  <dcterms:modified xsi:type="dcterms:W3CDTF">2024-06-05T18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