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" w:cs="宋体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" w:ascii="宋体" w:hAnsi="宋体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956"/>
        <w:gridCol w:w="1117"/>
        <w:gridCol w:w="1321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0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专 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32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学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历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860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694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、工作业绩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5"/>
                <w:szCs w:val="25"/>
                <w:lang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登记表单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dc:language>en-US</dc:language>
  <cp:lastModifiedBy>虾条</cp:lastModifiedBy>
  <cp:lastPrinted>2023-10-16T13:33:00Z</cp:lastPrinted>
  <dcterms:modified xsi:type="dcterms:W3CDTF">2023-10-16T05:36:39Z</dcterms:modified>
  <cp:revision>19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D95868B41C3BF7C349622AEC9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