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；参加淄博市教育系统公开招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人员考试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注：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  <w:lang w:eastAsia="zh-CN"/>
        </w:rPr>
        <w:t>兹证明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u w:val="single"/>
          <w:lang w:eastAsia="zh-CN"/>
        </w:rPr>
        <w:t>×××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  <w:lang w:eastAsia="zh-CN"/>
        </w:rPr>
        <w:t>非在编中小学幼儿园教师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疾风小鹿</cp:lastModifiedBy>
  <cp:lastPrinted>2021-06-18T10:04:00Z</cp:lastPrinted>
  <dcterms:modified xsi:type="dcterms:W3CDTF">2024-06-04T08:21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164CE590E47D7B8B53A6D821E5A2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