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both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委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书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小标宋;Times New Roman" w:hAnsi="小标宋;Times New Roman" w:eastAsia="方正小标宋_GBK" w:cs="小标宋;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小标宋;Times New Roman" w:ascii="小标宋;Times New Roman" w:hAnsi="小标宋;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，身份证号</w:t>
      </w:r>
      <w:r>
        <w:rPr>
          <w:rFonts w:eastAsia="仿宋" w:cs="仿宋" w:ascii="仿宋" w:hAnsi="仿宋"/>
          <w:kern w:val="0"/>
          <w:sz w:val="32"/>
          <w:szCs w:val="32"/>
        </w:rPr>
        <w:t>*******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原因）不能参加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val="en-US" w:eastAsia="zh-CN" w:bidi="ar-SA"/>
        </w:rPr>
        <w:t>保亭县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val="en-US" w:eastAsia="zh-CN" w:bidi="ar-SA"/>
        </w:rPr>
        <w:t>年高中美术学科教师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资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审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特委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*****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widowControl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委托人、被委托人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反面</w:t>
      </w:r>
    </w:p>
    <w:p>
      <w:pPr>
        <w:pStyle w:val="Normal"/>
        <w:widowControl/>
        <w:ind w:firstLine="240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人：（签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印）</w:t>
      </w:r>
    </w:p>
    <w:p>
      <w:pPr>
        <w:pStyle w:val="Normal"/>
        <w:widowControl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 月  日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宋体" w:cs="Times New Roman"/>
      <w:b/>
      <w:bCs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敏</cp:lastModifiedBy>
  <cp:lastPrinted>2023-09-01T15:00:00Z</cp:lastPrinted>
  <dcterms:modified xsi:type="dcterms:W3CDTF">2024-06-07T09:11:16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C07E0BA1D44279C9CF2D7901CB3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