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鱼台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（综合类第二批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0"/>
          <w:sz w:val="24"/>
        </w:rPr>
        <w:t>年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4-06-03T09:26:2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A5BA1E1754A2590B3A95185A2623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