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"/>
        <w:gridCol w:w="6"/>
        <w:gridCol w:w="996"/>
        <w:gridCol w:w="82"/>
        <w:gridCol w:w="17"/>
        <w:gridCol w:w="974"/>
        <w:gridCol w:w="67"/>
        <w:gridCol w:w="24"/>
        <w:gridCol w:w="982"/>
        <w:gridCol w:w="66"/>
        <w:gridCol w:w="62"/>
        <w:gridCol w:w="984"/>
        <w:gridCol w:w="21"/>
        <w:gridCol w:w="1126"/>
        <w:gridCol w:w="44"/>
        <w:gridCol w:w="971"/>
        <w:gridCol w:w="24"/>
        <w:gridCol w:w="40"/>
        <w:gridCol w:w="1006"/>
        <w:gridCol w:w="53"/>
        <w:gridCol w:w="66"/>
        <w:gridCol w:w="952"/>
        <w:gridCol w:w="16"/>
        <w:gridCol w:w="67"/>
      </w:tblGrid>
      <w:tr>
        <w:trPr>
          <w:trHeight w:val="620" w:hRule="atLeast"/>
        </w:trPr>
        <w:tc>
          <w:tcPr>
            <w:tcW w:w="935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入闱面试人员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人计划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存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潇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洲园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弘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志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晶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屾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韶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俐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爱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每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龙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风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寿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起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鈺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曼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孟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淑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兰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平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子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诗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罗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彩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显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飞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彩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荣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辉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英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玉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浩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雨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珍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慧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兵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惟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鸿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金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乔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谟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潮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娟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泽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伸亮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生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合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希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骥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昌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自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志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金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子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银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文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红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玮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竹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世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志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泽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君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周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国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忠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鹄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燕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亚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兴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强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上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天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晓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君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翔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欣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莎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培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俊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圣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香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绪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海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林亮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雨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颖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道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国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丽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炳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播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章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英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春晓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志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启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利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声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建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凤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烨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燕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盈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庆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柳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彩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淦凤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任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露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学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兰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雅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小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秀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朝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攸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裕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国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婧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心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奀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佳思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于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德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仲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秀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燕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安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姝姝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陈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国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外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卫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菊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华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赣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靓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盼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承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亚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乐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先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经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勇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学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事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文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恩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志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勇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义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用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火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永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晶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叶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世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柏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玉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家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玉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誉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素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洛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星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立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三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医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茹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帮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翼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玲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章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科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病科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病科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花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卫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锶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星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桂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晶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嘉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慧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金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卓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文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彩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子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思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万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文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嘉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曼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佳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新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微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急诊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艳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永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璐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淑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忠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先柱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炜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瑞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建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习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盼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子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澄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琴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燕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隽子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师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细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书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梦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桂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俊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满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斐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璐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思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超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艳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任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逸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郭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叶蓓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永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晨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命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立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病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宏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璜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其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雯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科学科带头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美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兰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行彬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序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友松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乐园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凌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燕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青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娟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会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招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曼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婧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佳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中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倩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艳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洋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贤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诊断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诊断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文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文盼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林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柳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梦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实验室技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文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实验室技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群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实验室技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实验室技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秋颖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实验室技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7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云梅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7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芳芝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国旺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5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秀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3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佳俊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垚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1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逸轩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1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路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7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凌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仕明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2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亮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5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远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7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子轩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5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8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湾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7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浩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9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旭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5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政发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8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霞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倩雨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5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2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1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冬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2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俐媛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3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雯莙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9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梦依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9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枭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8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5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2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吉宁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9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涛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7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剑清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9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溢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民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剑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县中医医院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人员招聘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光怪陆离</cp:lastModifiedBy>
  <cp:lastPrinted>2024-06-08T02:05:00Z</cp:lastPrinted>
  <dcterms:modified xsi:type="dcterms:W3CDTF">2024-06-07T1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C8F402464308AB1F32CE4F3850A3_13</vt:lpwstr>
  </property>
  <property fmtid="{D5CDD505-2E9C-101B-9397-08002B2CF9AE}" pid="3" name="KSOProductBuildVer">
    <vt:lpwstr>2052-12.1.0.16929</vt:lpwstr>
  </property>
</Properties>
</file>