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36" w:after="0"/>
        <w:ind w:right="-94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pacing w:val="11"/>
          <w:position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11"/>
          <w:position w:val="-2"/>
          <w:sz w:val="32"/>
          <w:szCs w:val="32"/>
          <w:lang w:val="en-US" w:eastAsia="zh-CN"/>
        </w:rPr>
        <w:t>附件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70"/>
        <w:gridCol w:w="1229"/>
        <w:gridCol w:w="1199"/>
        <w:gridCol w:w="710"/>
        <w:gridCol w:w="2179"/>
      </w:tblGrid>
      <w:tr>
        <w:trPr>
          <w:trHeight w:val="1180" w:hRule="atLeast"/>
        </w:trPr>
        <w:tc>
          <w:tcPr>
            <w:tcW w:w="86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昆明医科大学附属口腔医院公开招聘非事业编制工作人员（第二批次）面试成绩及进入下一环节人员名单</w:t>
            </w:r>
          </w:p>
        </w:tc>
      </w:tr>
      <w:tr>
        <w:trPr>
          <w:trHeight w:val="5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报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报科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下一环节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岗位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如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岗位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门诊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 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紫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瑆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如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  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兴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瑞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娅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旭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云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静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红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辅岗位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银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塬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公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圆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管理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京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浥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84"/>
        <w:gridCol w:w="1169"/>
        <w:gridCol w:w="1265"/>
        <w:gridCol w:w="747"/>
        <w:gridCol w:w="2297"/>
      </w:tblGrid>
      <w:tr>
        <w:trPr>
          <w:trHeight w:val="49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报岗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报科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下一环节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管理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煜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办公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子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7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睿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珺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东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竹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倩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8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峰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位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保障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成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铭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6:00Z</dcterms:created>
  <dc:creator> 杨</dc:creator>
  <dc:description/>
  <dc:language>en-US</dc:language>
  <cp:lastModifiedBy> 杨</cp:lastModifiedBy>
  <dcterms:modified xsi:type="dcterms:W3CDTF">2024-06-07T11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3B0A695D34074B0F806DBA9F2A99F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