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微软雅黑;方正黑体_GBK" w:hAnsi="微软雅黑;方正黑体_GBK" w:eastAsia="微软雅黑;方正黑体_GBK" w:cs="微软雅黑;方正黑体_GBK"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sz w:val="24"/>
          <w:szCs w:val="24"/>
          <w:lang w:eastAsia="zh-CN"/>
        </w:rPr>
        <w:t>附件：</w:t>
      </w:r>
    </w:p>
    <w:p>
      <w:pPr>
        <w:pStyle w:val="Normal"/>
        <w:spacing w:lineRule="exact" w:line="400"/>
        <w:jc w:val="both"/>
        <w:rPr>
          <w:rFonts w:ascii="微软雅黑;方正黑体_GBK" w:hAnsi="微软雅黑;方正黑体_GBK" w:eastAsia="微软雅黑;方正黑体_GBK" w:cs="微软雅黑;方正黑体_GBK"/>
          <w:sz w:val="24"/>
          <w:szCs w:val="24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小标宋_GBK" w:hAnsi="方正小标宋_GBK" w:cs="黑体;方正黑体_GBK" w:eastAsia="方正小标宋_GBK"/>
          <w:sz w:val="44"/>
          <w:szCs w:val="44"/>
        </w:rPr>
        <w:t>清溪镇拟聘用交通劝导站公益性岗位劝导员公示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7160</wp:posOffset>
                </wp:positionV>
                <wp:extent cx="717994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138"/>
                              <w:gridCol w:w="954"/>
                              <w:gridCol w:w="1701"/>
                              <w:gridCol w:w="3119"/>
                              <w:gridCol w:w="241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用工性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居住地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拟安置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张文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清溪镇平原</w:t>
                                  </w: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平原村劝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王庆龙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清溪镇石坝</w:t>
                                  </w: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石坝村劝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罗关平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清溪镇建设</w:t>
                                  </w: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建设村劝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张 梅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清溪镇双龙</w:t>
                                  </w: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sz w:val="24"/>
                                      <w:szCs w:val="24"/>
                                    </w:rPr>
                                    <w:t>双龙村劝导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184.45pt;mso-wrap-distance-left:9pt;mso-wrap-distance-right:9pt;mso-wrap-distance-top:0pt;mso-wrap-distance-bottom:0pt;margin-top:10.8pt;mso-position-vertical-relative:text;margin-left:13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138"/>
                        <w:gridCol w:w="954"/>
                        <w:gridCol w:w="1701"/>
                        <w:gridCol w:w="3119"/>
                        <w:gridCol w:w="241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用工性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居住地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拟安置岗位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张文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清溪镇平原</w:t>
                            </w: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平原村劝导站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王庆龙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清溪镇石坝</w:t>
                            </w: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石坝村劝导站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罗关平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清溪镇建设</w:t>
                            </w: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建设村劝导站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张 梅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清溪镇双龙</w:t>
                            </w: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4"/>
                              </w:rPr>
                              <w:t>双龙村劝导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56:00Z</dcterms:created>
  <dc:creator>Administrator</dc:creator>
  <dc:description/>
  <dc:language>en-US</dc:language>
  <cp:lastModifiedBy>user</cp:lastModifiedBy>
  <cp:lastPrinted>2024-06-06T16:02:00Z</cp:lastPrinted>
  <dcterms:modified xsi:type="dcterms:W3CDTF">2024-06-06T17:2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E92D045746998FD555D2457809D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