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80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入闱面试人员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岗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人计划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钰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贤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聃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吟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文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文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云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彩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贵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安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华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姝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勤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慧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清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雨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绍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紫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亚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凯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洪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雪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月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紫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梦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晓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莲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慧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桂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王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香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云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紫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玉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麦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丽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晴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丽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雅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丽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梦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金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亚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庆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丽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健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威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书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雪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晓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双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嘉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贵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梦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浩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艳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培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仁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轶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友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昊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涛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亚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缘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芳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荟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紫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紫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建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斯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宏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朵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淦苏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丙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梦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国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俊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华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阳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隆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思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琦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鑫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家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鑫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小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根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林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雨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祖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艺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锦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智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瑞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天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星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雪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洁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浩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智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蓓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文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露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海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朋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子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炳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怡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亚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光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舒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萍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慧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甜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苏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欢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会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会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徽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信息技术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信息技术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祖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信息技术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明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信息技术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锐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信息技术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巧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信息技术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信息技术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信息技术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学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信息技术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昱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九江科技中等专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动漫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佳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田家炳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露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田家炳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田家炳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田家炳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虞子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田家炳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洪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田家炳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俄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俊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紫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燕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雯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笑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自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友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嘉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家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双峰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双峰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欣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双峰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鑫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双峰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溢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双峰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周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双峰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小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双峰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文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双峰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甜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双峰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莉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双峰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双峰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双峰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八里湖双峰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八里湖双峰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九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雨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九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延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紫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梦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彩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苏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光怪陆离</cp:lastModifiedBy>
  <dcterms:modified xsi:type="dcterms:W3CDTF">2024-06-07T10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5E248BE7F4765805B3DEECE683E08_13</vt:lpwstr>
  </property>
  <property fmtid="{D5CDD505-2E9C-101B-9397-08002B2CF9AE}" pid="3" name="KSOProductBuildVer">
    <vt:lpwstr>2052-12.1.0.16929</vt:lpwstr>
  </property>
</Properties>
</file>