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南市市场监督管理局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高层次人才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73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、毕业院校及专业</w:t>
            </w:r>
          </w:p>
        </w:tc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阶段：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研究生阶段：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5:00Z</dcterms:created>
  <dc:creator>china</dc:creator>
  <dc:description/>
  <dc:language>en-US</dc:language>
  <cp:lastModifiedBy>非非</cp:lastModifiedBy>
  <cp:lastPrinted>2013-08-12T13:36:00Z</cp:lastPrinted>
  <dcterms:modified xsi:type="dcterms:W3CDTF">2024-06-05T03:29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318D11C0D42699321A2D4D5AA95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