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年宜昌市夷陵区卫健系统高层次和急需紧缺人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引进华科同济医学院校招入围体检人员名单</w:t>
        </w:r>
      </w:hyperlink>
    </w:p>
    <w:p>
      <w:pPr>
        <w:pStyle w:val="Contents1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54"/>
        <w:gridCol w:w="1554"/>
        <w:gridCol w:w="1701"/>
        <w:gridCol w:w="1107"/>
      </w:tblGrid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引进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文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翔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将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俊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甚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郅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中医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中医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中医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运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中医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合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疾病预防控制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疾病预防控制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未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疾病预防控制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璐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疾病预防控制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雯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镇卫生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渡河镇中心卫生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天溪镇卫生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夷陵区乡镇卫生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李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镇卫生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锐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区社区卫生服务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>
      <w:rFonts w:ascii="Arial" w:hAnsi="Arial" w:eastAsia="穝灿砰;宋体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jw.gov.cn/upload2022/2023/0411/20230411050738380.xlsx" TargetMode="External"/><Relationship Id="rId3" Type="http://schemas.openxmlformats.org/officeDocument/2006/relationships/hyperlink" Target="http://www.sxdjw.gov.cn/upload2022/2023/0411/20230411050738380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2:25Z</dcterms:created>
  <dc:creator>Administrator</dc:creator>
  <dc:description/>
  <dc:language>en-US</dc:language>
  <cp:lastModifiedBy>Administrator</cp:lastModifiedBy>
  <dcterms:modified xsi:type="dcterms:W3CDTF">2024-06-05T0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2471193944DC958E86C5E1B201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