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芜湖市鸠江中小企业融资担保有限公司招聘公告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中雇人力资源</cp:lastModifiedBy>
  <cp:lastPrinted>2022-05-07T16:31:00Z</cp:lastPrinted>
  <dcterms:modified xsi:type="dcterms:W3CDTF">2024-06-07T09:0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0CC960AE41A59BFE538567889FE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