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ind w:left="210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证明现（原）我单位职工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性别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工作部门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，在我单位从事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</w:rPr>
        <w:t>具体工作。我单位对其在我单位工作期间所从事工作内容的真实性负责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我单位为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医院</w:t>
      </w:r>
      <w:r>
        <w:rPr>
          <w:sz w:val="32"/>
          <w:szCs w:val="32"/>
          <w:u w:val="none"/>
          <w:lang w:eastAsia="zh-CN"/>
        </w:rPr>
        <w:t>（</w:t>
      </w:r>
      <w:r>
        <w:rPr>
          <w:sz w:val="32"/>
          <w:szCs w:val="32"/>
          <w:u w:val="none"/>
          <w:lang w:val="en-US" w:eastAsia="zh-CN"/>
        </w:rPr>
        <w:t>填写医院等级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（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  <w:lang w:eastAsia="zh-CN"/>
        </w:rPr>
        <w:t>（人事部门章</w:t>
      </w:r>
      <w:r>
        <w:rPr>
          <w:sz w:val="32"/>
          <w:szCs w:val="32"/>
        </w:rPr>
        <w:t>）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同一单位，如部门或从事具体工作发生变动，需明确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admin</dc:creator>
  <dc:description/>
  <dc:language>en-US</dc:language>
  <cp:lastModifiedBy>CR</cp:lastModifiedBy>
  <dcterms:modified xsi:type="dcterms:W3CDTF">2023-10-07T01:03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DF0C780C44CC09A618F59CC2381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