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z w:val="40"/>
          <w:szCs w:val="40"/>
        </w:rPr>
        <w:t>诚信参考承诺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（身份证编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）自愿参加南漳县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教师公开招聘考试，报考的是南漳县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岗位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学科，现郑重承诺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我已知晓并认真阅读了《关于南漳县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度公开招聘中小学教师面试资格审查的公告》及其附件的全部内容，对提供的面试资格审查材料的真实性、准确性负责，所填写的信息或提供的资料真实有效、无弄虚作假行为。否则，取消面试、聘用资格，由此产生的后果由本人承担</w:t>
      </w:r>
      <w:r>
        <w:rPr>
          <w:rFonts w:ascii="仿宋" w:hAnsi="仿宋" w:cs="仿宋" w:eastAsia="仿宋"/>
          <w:color w:val="000000"/>
          <w:sz w:val="28"/>
          <w:szCs w:val="28"/>
        </w:rPr>
        <w:t>。本人提交的教师公开招聘面试资格审查所需证件及材料明细如下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《南漳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公开招聘中小学教师拟参加面试人员资格审查登记表》，粘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与笔试准考证相同底版的两寸照片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笔试准考证原件及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二代身份证原件及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历证：①学历证书原件及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。②《教育部学历证书电子注册备案表》或《中国高等教育学历认证报告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位证：①学位证书原件及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。②《中国高等教育学位在线验证报告》或《教育部学位与研究生教育发展中心认证报告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段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资格证（教师资格考试成绩合格证明或《师范生教师职业能力证书》和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普通话证书）、中国教师资格网教师资格证查询结果原件及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套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《面试资格审查承诺书》原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放宽年龄的相关证明材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套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单位）同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×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同志参加南漳县中小学教师公开招聘考试的证明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承诺人（签字）：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7:00Z</dcterms:created>
  <dc:creator>PC</dc:creator>
  <dc:description/>
  <cp:keywords/>
  <dc:language>en-US</dc:language>
  <cp:lastModifiedBy>PC</cp:lastModifiedBy>
  <dcterms:modified xsi:type="dcterms:W3CDTF">2024-06-07T07:38:00Z</dcterms:modified>
  <cp:revision>2</cp:revision>
  <dc:subject/>
  <dc:title/>
</cp:coreProperties>
</file>