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7"/>
        <w:gridCol w:w="1157"/>
        <w:gridCol w:w="1157"/>
        <w:gridCol w:w="1157"/>
        <w:gridCol w:w="1157"/>
        <w:gridCol w:w="1157"/>
        <w:gridCol w:w="1157"/>
        <w:gridCol w:w="1157"/>
      </w:tblGrid>
      <w:tr>
        <w:trPr>
          <w:trHeight w:val="620" w:hRule="atLeast"/>
        </w:trPr>
        <w:tc>
          <w:tcPr>
            <w:tcW w:w="1041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入闱面试人员</w:t>
            </w:r>
          </w:p>
        </w:tc>
      </w:tr>
      <w:tr>
        <w:trPr>
          <w:trHeight w:val="6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人计划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继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文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宇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乃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梦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翼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梅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天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芬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姚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陆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罕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佳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辉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技术推广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综合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技术推广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综合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技术推广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综合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甘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技术推广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综合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杏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技术推广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综合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林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技术推广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综合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景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技术推广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综合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思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技术推广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综合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子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技术推广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综合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晓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技术推广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综合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钦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技术推广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综合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详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技术推广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综合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技术推广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综合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文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技术推广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综合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意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技术推广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综合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技术推广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综合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历史文化名城保护中心（九江市住房和城乡建设档案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管理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永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历史文化名城保护中心（九江市住房和城乡建设档案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管理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乾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历史文化名城保护中心（九江市住房和城乡建设档案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管理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文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历史文化名城保护中心（九江市住房和城乡建设档案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管理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历史文化名城保护中心（九江市住房和城乡建设档案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管理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倩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历史文化名城保护中心（九江市住房和城乡建设档案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管理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历史文化名城保护中心（九江市住房和城乡建设档案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管理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绪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历史文化名城保护中心（九江市住房和城乡建设档案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管理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宏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永修生态环境监测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东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永修生态环境监测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永修生态环境监测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小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彭泽生态环境监测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彭泽生态环境监测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.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雪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彭泽生态环境监测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素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亚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雅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卫生学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水利科学研究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志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水利科学研究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龙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水利科学研究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10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鑫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科学研究所（九江市森林博物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科研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10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科学研究所（九江市森林博物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科研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10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明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科学研究所（九江市森林博物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科研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10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安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科学研究所（九江市森林博物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10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科学研究所（九江市森林博物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10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博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科学研究所（九江市森林博物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1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昌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自然资源储备利用中心（九江经开区分中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1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自然资源储备利用中心（九江经开区分中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1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千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自然资源储备利用中心（九江经开区分中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亚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国资监管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雨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国资监管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.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春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国资监管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10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自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改制企业离退休干部管理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10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改制企业离退休干部管理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10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安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改制企业离退休干部管理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建设项目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立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建设项目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奕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建设项目服务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建设工程质量安全服务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存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建设工程质量安全服务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建设工程质量安全服务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江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建设工程质量安全服务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建设工程质量安全服务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建设工程质量安全服务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.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事业单位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入闱</w:t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凤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信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荣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信息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招聘岗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光怪陆离</cp:lastModifiedBy>
  <dcterms:modified xsi:type="dcterms:W3CDTF">2024-06-07T10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447AC47434078AFD6FFCAF38F29B5_13</vt:lpwstr>
  </property>
  <property fmtid="{D5CDD505-2E9C-101B-9397-08002B2CF9AE}" pid="3" name="KSOProductBuildVer">
    <vt:lpwstr>2052-12.1.0.16929</vt:lpwstr>
  </property>
</Properties>
</file>