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面试人员名单</w:t>
      </w:r>
    </w:p>
    <w:p>
      <w:pPr>
        <w:pStyle w:val="Normal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笔试准考证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127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敬涛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106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英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108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11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柏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121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文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147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壬欢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03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品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11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盈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1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佳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14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欣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34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尚玮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48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260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314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冰倩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335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宗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401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404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默川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423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雨思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426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427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子彧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01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  林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0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瑞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03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旌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05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佳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06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俪婷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07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懿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1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露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405250516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嘉澍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425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560"/>
      <w:jc w:val="left"/>
      <w:outlineLvl w:val="0"/>
    </w:pPr>
    <w:rPr>
      <w:rFonts w:eastAsia="黑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4:00Z</dcterms:created>
  <dc:creator>ZDY</dc:creator>
  <dc:description/>
  <dc:language>en-US</dc:language>
  <cp:lastModifiedBy>Renss</cp:lastModifiedBy>
  <cp:lastPrinted>2024-06-06T10:37:00Z</cp:lastPrinted>
  <dcterms:modified xsi:type="dcterms:W3CDTF">2024-06-07T07:4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DDCB360D5497E8F6DABA1094F59E7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