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国防教育服务中心招聘机关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6-06T10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