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 w:eastAsia="zh-CN"/>
        </w:rPr>
        <w:t>诸暨市教育体育局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 w:eastAsia="zh-CN"/>
        </w:rPr>
        <w:t>年第二批事业编制教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 w:eastAsia="zh-CN"/>
        </w:rPr>
        <w:t>入围面试名单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5"/>
        <w:gridCol w:w="2145"/>
        <w:gridCol w:w="2190"/>
        <w:gridCol w:w="283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11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1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金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112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113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倩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109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10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108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103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梦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1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乐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1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俊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1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103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雄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112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万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11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凯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11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106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103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伟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41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408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语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41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08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丰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0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诗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03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官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05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08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04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顺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07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13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来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0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1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07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洪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04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31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迪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9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眯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伊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诗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郦瑶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7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晨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亦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7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思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6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辛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8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枫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凯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智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2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渔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炬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5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赵苡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502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609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斯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607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605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梦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606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金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607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经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60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6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家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6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诗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4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金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1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若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5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侃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9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1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6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1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1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境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3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晔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1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梦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若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7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梦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7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旭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亦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1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艺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9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湘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3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程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3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于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周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3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昳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7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陈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1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8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潇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安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1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7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1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6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冰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9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3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婧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2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4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4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4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易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8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稼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8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13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郦斌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明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5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央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梦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0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甜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4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俊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309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钜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302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305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304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绍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304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欢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307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怡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2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琪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焱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5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怡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5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2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桐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4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梦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柏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硕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泳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郦梦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7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敏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7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译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嘉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507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color w:val="000000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207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冰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20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栩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2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13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03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梦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0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1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罕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0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1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昆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04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景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杜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0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林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12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霖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08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昊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209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与社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天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90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903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培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905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91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佳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90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宇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911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佳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903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柔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91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宏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91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程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90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欣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005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蓓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005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沈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006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008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佳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002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梦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1009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804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万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808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812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现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1240813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" w:cs="Cambri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7:00Z</dcterms:created>
  <dc:creator>Administrator</dc:creator>
  <dc:description/>
  <dc:language>en-US</dc:language>
  <cp:lastModifiedBy>＠pp＠</cp:lastModifiedBy>
  <cp:lastPrinted>2023-05-24T17:52:00Z</cp:lastPrinted>
  <dcterms:modified xsi:type="dcterms:W3CDTF">2024-06-07T11:23:15Z</dcterms:modified>
  <cp:revision>22</cp:revision>
  <dc:subject/>
  <dc:title>七星关区2013年乡镇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4B65E9C6747A1BFA8CDC9E8DAE9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