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请务必仔细阅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人自愿参加清徐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公开招聘劳动保障工作站和社区低保工作站工作人员考试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baseline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人员签名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ind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dc:language>en-US</dc:language>
  <cp:lastModifiedBy>刘志芳</cp:lastModifiedBy>
  <cp:lastPrinted>2021-11-23T11:24:00Z</cp:lastPrinted>
  <dcterms:modified xsi:type="dcterms:W3CDTF">2024-06-05T07:10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5891712C242D49E010795156554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