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澄江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镇人民政府拟录用公务员名单</w:t>
      </w:r>
    </w:p>
    <w:tbl>
      <w:tblPr>
        <w:tblW w:w="101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05"/>
        <w:gridCol w:w="660"/>
        <w:gridCol w:w="780"/>
        <w:gridCol w:w="585"/>
        <w:gridCol w:w="435"/>
        <w:gridCol w:w="480"/>
        <w:gridCol w:w="930"/>
        <w:gridCol w:w="855"/>
        <w:gridCol w:w="645"/>
        <w:gridCol w:w="660"/>
        <w:gridCol w:w="600"/>
        <w:gridCol w:w="735"/>
      </w:tblGrid>
      <w:tr>
        <w:trPr>
          <w:trHeight w:val="1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报考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拟招录职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位代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准考证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笔试成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面试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成绩排名</w:t>
            </w:r>
          </w:p>
        </w:tc>
      </w:tr>
      <w:tr>
        <w:trPr>
          <w:trHeight w:val="23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始兴县澄江镇人民政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澄江镇人民政府二级主任科员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0600042459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肖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大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管理学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广东理工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220607022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3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0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7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2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始兴县澄江镇人民政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澄江镇人民政府二级主任科员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0600042459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雷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大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文学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广东技术师范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220608020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6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8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7.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7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始兴县澄江镇人民政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澄江镇人民政府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、司前镇人民政府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、隘子镇人民政府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二级主任科员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600042459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梦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大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学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锡太湖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2061302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5.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4.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4:49Z</dcterms:created>
  <dc:creator>Administrator</dc:creator>
  <dc:description/>
  <dc:language>en-US</dc:language>
  <cp:lastModifiedBy>Administrator</cp:lastModifiedBy>
  <dcterms:modified xsi:type="dcterms:W3CDTF">2024-06-06T01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A27C805DC49B3B2550960EC44769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