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聘人员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52"/>
        <w:gridCol w:w="994"/>
        <w:gridCol w:w="1577"/>
        <w:gridCol w:w="1251"/>
        <w:gridCol w:w="1200"/>
        <w:gridCol w:w="2783"/>
        <w:gridCol w:w="1829"/>
        <w:gridCol w:w="174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拟招聘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简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韩婉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95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宗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省民族宗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32110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管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韩  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97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宗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省民族宗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321102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管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0:04Z</dcterms:created>
  <dc:creator>lenovo</dc:creator>
  <dc:description/>
  <dc:language>en-US</dc:language>
  <cp:lastModifiedBy>lenovo</cp:lastModifiedBy>
  <dcterms:modified xsi:type="dcterms:W3CDTF">2024-06-07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