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聘用制工作人员</w:t>
      </w:r>
      <w:r>
        <w:rPr/>
        <w:t>拟聘用人员基本情况汇总表</w:t>
      </w:r>
    </w:p>
    <w:tbl>
      <w:tblPr>
        <w:tblW w:w="1360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1"/>
        <w:gridCol w:w="1378"/>
        <w:gridCol w:w="1033"/>
        <w:gridCol w:w="1150"/>
        <w:gridCol w:w="1550"/>
        <w:gridCol w:w="934"/>
        <w:gridCol w:w="1393"/>
        <w:gridCol w:w="1264"/>
        <w:gridCol w:w="1264"/>
        <w:gridCol w:w="890"/>
      </w:tblGrid>
      <w:tr>
        <w:trPr>
          <w:trHeight w:val="9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部门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国医堂门诊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5.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旭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75.0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丁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1.6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许旻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79.5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董京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1.7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药调剂员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淑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5.3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3.1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药煎煮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蒙升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宣传统战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新闻采编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崔雨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77.9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实验管理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可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5.0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后勤保障处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勤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管道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勤岗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世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70.5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巩志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69.9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7:00Z</dcterms:created>
  <dc:creator>HR-duanchengwei</dc:creator>
  <dc:description/>
  <cp:keywords/>
  <dc:language>en-US</dc:language>
  <cp:lastModifiedBy>Administrator</cp:lastModifiedBy>
  <cp:lastPrinted>2024-06-06T20:20:00Z</cp:lastPrinted>
  <dcterms:modified xsi:type="dcterms:W3CDTF">2024-06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D5F0B6804738AF20FE4932C21F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