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仪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集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成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50"/>
        <w:gridCol w:w="2420"/>
        <w:gridCol w:w="1605"/>
      </w:tblGrid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场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顺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4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2:55Z</dcterms:created>
  <dc:creator>Administrator</dc:creator>
  <dc:description/>
  <dc:language>en-US</dc:language>
  <cp:lastModifiedBy>企业用户_395973708</cp:lastModifiedBy>
  <cp:lastPrinted>2022-07-03T14:34:00Z</cp:lastPrinted>
  <dcterms:modified xsi:type="dcterms:W3CDTF">2024-06-07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2472235D4E6582153B685089AD4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