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保证您体检结果的准确性，请您做到如下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请您于体检前禁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，并于检查当日早晨按时到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携带身份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检查前三天保持正常饮食，勿吃易产气的食物（如牛奶、鸡蛋、豆制品）。勿饮酒，不吃对肝、肾功能有损害的药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不宜做剧烈运动，体检当天停止晨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当日着宽松轻便服装，勿穿有金属扣子的内衣裤及金属饰品，女生不要穿连衣裙和连裤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行各科检查时，请务必按预定项目逐科、逐项检查，不要漏检，以免影响最后的健康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怀孕或可能已受孕者，请勿接受放射线（如胸透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胸片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）、骨密度、碳呼吸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14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女生请特别注意：月经期间，不宜做尿检，可以待月经结束后安排补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王子</cp:lastModifiedBy>
  <cp:lastPrinted>2021-06-17T15:43:00Z</cp:lastPrinted>
  <dcterms:modified xsi:type="dcterms:W3CDTF">2024-06-05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DFEDB595492B923AE4532333AB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