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注意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必须携带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笔试人员除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参加面试，不得迟到，违者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需准时进入候考室进行抽签，根据抽签结果确定面试顺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结束，由工作人员记录抽签序号。如抽签结束后，</w:t>
      </w:r>
      <w:r>
        <w:rPr>
          <w:rFonts w:ascii="Times New Roman" w:hAnsi="Times New Roman" w:cs="Times New Roman" w:eastAsia="仿宋_GB2312"/>
          <w:sz w:val="32"/>
          <w:szCs w:val="32"/>
        </w:rPr>
        <w:t>考生仍未到场的，则剩余签号为该考生抽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与</w:t>
      </w:r>
      <w:r>
        <w:rPr>
          <w:rFonts w:ascii="Times New Roman" w:hAnsi="Times New Roman" w:cs="Times New Roman" w:eastAsia="仿宋_GB2312"/>
          <w:sz w:val="32"/>
          <w:szCs w:val="32"/>
        </w:rPr>
        <w:t>专家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的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: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到达第十二师中学东门，有序进入大门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第十二师中学知明楼外按照考场顺序进行排队，由引导员根据考生分组情况，引导至候分室，安放考生物品，收取考生手机（请关闭手机，关闭手机闹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9:1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</w:p>
    <w:p>
      <w:pPr>
        <w:pStyle w:val="Normal"/>
        <w:widowControl/>
        <w:spacing w:lineRule="exact" w:line="560"/>
        <w:ind w:firstLine="736"/>
        <w:jc w:val="left"/>
        <w:textAlignment w:val="baselin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位考生面试时间为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答辩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考生抽取答辩题目，开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时间控制在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。根据考生抽取的答辩题目，进行答辩并回答考官随机提出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问题，时间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面试音乐</w:t>
      </w:r>
      <w:r>
        <w:rPr>
          <w:rFonts w:cs="Times New Roman" w:eastAsia="仿宋_GB2312"/>
          <w:b/>
          <w:bCs/>
          <w:kern w:val="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的考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时间为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试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提问答辩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能展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抽取答辩题目，开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试讲时间控制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以内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考生抽取的答辩题目，进行答辩并回答考官随机提出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问题，时间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业技能展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室内项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时间控制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以内。</w:t>
      </w:r>
      <w:r>
        <w:rPr>
          <w:rFonts w:ascii="Times New Roman" w:hAnsi="Times New Roman" w:cs="Times New Roman" w:eastAsia="仿宋_GB2312"/>
          <w:sz w:val="32"/>
          <w:szCs w:val="32"/>
        </w:rPr>
        <w:t>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不得以任何方式向考官或工作人员（候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工作人员除外）透漏与本人姓名、工作单位等相关的信息，违者面试成绩按零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答题完毕后需在引导员带领下前往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官根据考生面试环节表现，结合评分标准独立打分并签名。面试使用汉语答题，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成绩达不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报考人员，取消进入下一环节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用手机等通讯工具与外界联络作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任何扰乱</w:t>
      </w:r>
      <w:r>
        <w:rPr>
          <w:rFonts w:ascii="Times New Roman" w:hAnsi="Times New Roman" w:cs="Times New Roman" w:eastAsia="仿宋_GB2312"/>
          <w:sz w:val="32"/>
          <w:szCs w:val="32"/>
        </w:rPr>
        <w:t>考试工作场所秩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，取消面试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第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按照岗位拟招聘计划数，根据报考人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成绩，确定进入体检人员名单，并在十二师政务网公示，请考生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出现代考、替考等行为，一经发现将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考生面试开始时仍未到场的，视为自动放弃考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37Z</dcterms:created>
  <dc:creator>Administrator</dc:creator>
  <dc:description/>
  <dc:language>en-US</dc:language>
  <cp:lastModifiedBy>四际冰封</cp:lastModifiedBy>
  <cp:lastPrinted>2024-06-07T11:45:00Z</cp:lastPrinted>
  <dcterms:modified xsi:type="dcterms:W3CDTF">2024-06-07T03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C310DDAA4EE496722A25A91672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