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autoSpaceDE w:val="false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业教育专业目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等职业教育专业</w:t>
      </w:r>
    </w:p>
    <w:tbl>
      <w:tblPr>
        <w:tblW w:w="8275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65"/>
        <w:gridCol w:w="2100"/>
        <w:gridCol w:w="5010"/>
      </w:tblGrid>
      <w:tr>
        <w:trPr>
          <w:tblHeader w:val="true"/>
          <w:trHeight w:val="44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/>
                <w:b/>
                <w:color w:val="000000"/>
                <w:kern w:val="0"/>
                <w:sz w:val="28"/>
                <w:szCs w:val="28"/>
                <w:lang w:bidi="ar"/>
              </w:rPr>
              <w:t>61</w:t>
            </w:r>
            <w:r>
              <w:rPr>
                <w:rFonts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农林牧渔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101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农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种子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作物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循环农业与再生资源利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家庭农场生产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园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植物保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茶叶生产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草药栽培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烟草栽培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饲草栽培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农村电气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设施农业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农机设备应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农产品加工与质量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农产品贮藏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农产品营销与储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棉花加工与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休闲农业生产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农资营销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102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林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林业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园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园林绿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森林资源保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木业产品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103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畜牧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畜禽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特种动物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宠物养护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蚕桑生产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104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渔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淡水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海水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航海捕捞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b/>
                <w:color w:val="000000"/>
                <w:kern w:val="0"/>
                <w:sz w:val="28"/>
                <w:szCs w:val="28"/>
                <w:lang w:bidi="ar"/>
              </w:rPr>
              <w:t>62</w:t>
            </w:r>
            <w:r>
              <w:rPr>
                <w:rFonts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资源环境与安全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201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资源勘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土资源调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地质调查与找矿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宝玉石加工与检测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202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地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文地质与工程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钻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掘进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岩土工程勘察与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地球物理勘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地质灾害调查与治理施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203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测绘地理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程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地图绘制与地理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地质与测量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航空摄影测量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204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石油与天然气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油气储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石油地质录井与测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石油钻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油气开采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205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煤炭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采矿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矿井建设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矿井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矿山机电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煤炭综合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206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金属与非金属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选矿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207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气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气象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208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环境保护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环境治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生态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209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安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安全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9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急救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9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防灾减灾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9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森林消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b/>
                <w:color w:val="000000"/>
                <w:kern w:val="0"/>
                <w:sz w:val="28"/>
                <w:szCs w:val="28"/>
                <w:lang w:bidi="ar"/>
              </w:rPr>
              <w:t>63</w:t>
            </w:r>
            <w:r>
              <w:rPr>
                <w:rFonts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能源动力与材料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301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电力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发电厂及变电站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电厂机电设备安装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力系统自动化装置调试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输配电线路施工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供用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302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热能与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火电厂热力设备安装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火电厂热工仪表安装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火电厂热力设备运行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火电厂集控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火电厂水处理及化学监督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303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新能源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光伏工程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风力发电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太阳能与沼气技术利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304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黑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钢铁冶炼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钢铁装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305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有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色金属冶炼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307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建筑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材料智能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新型建筑材料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材料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装配式建筑构件制作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b/>
                <w:color w:val="000000"/>
                <w:kern w:val="0"/>
                <w:sz w:val="28"/>
                <w:szCs w:val="28"/>
                <w:lang w:bidi="ar"/>
              </w:rPr>
              <w:t>64</w:t>
            </w:r>
            <w:r>
              <w:rPr>
                <w:rFonts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土木建筑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401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建筑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表现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装饰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古建筑修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园林景观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402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城乡规划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403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土建施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装配式建筑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工程检测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404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建筑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智能化设备安装与运维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水电设备安装与运维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供热通风与空调施工运行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405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建设工程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设项目材料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406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市政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市政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给排水工程施工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市燃气智能输配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407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房地产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房地产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物业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b/>
                <w:color w:val="000000"/>
                <w:kern w:val="0"/>
                <w:sz w:val="28"/>
                <w:szCs w:val="28"/>
                <w:lang w:bidi="ar"/>
              </w:rPr>
              <w:t>65</w:t>
            </w:r>
            <w:r>
              <w:rPr>
                <w:rFonts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水利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501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水文水资源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文与水资源勘测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502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水利工程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利工程运行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利水电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机电排灌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灌溉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农村饮水供水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503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水利水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泵站机电设备安装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电站运行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504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水土保持与水环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土保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环境智能监测与保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b/>
                <w:color w:val="000000"/>
                <w:kern w:val="0"/>
                <w:sz w:val="28"/>
                <w:szCs w:val="28"/>
                <w:lang w:bidi="ar"/>
              </w:rPr>
              <w:t>66</w:t>
            </w:r>
            <w:r>
              <w:rPr>
                <w:rFonts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装备制造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601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机械设计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机械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机械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控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金属热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焊接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金属表面处理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增材制造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模具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业产品质量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602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机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光电仪器制造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机电器制造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新能源装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制冷和空调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梯安装与维修保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603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自动化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机电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气设备运行与控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业机器人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业自动化仪表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液压与气动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化生产线安装与运维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计量测试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605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船舶与海洋工程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船体修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船舶机械装置安装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船舶电气装置安装与调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船舶内装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606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航空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无人机操控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607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汽车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汽车制造与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新能源汽车制造与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汽车电子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b/>
                <w:color w:val="000000"/>
                <w:kern w:val="0"/>
                <w:sz w:val="28"/>
                <w:szCs w:val="28"/>
                <w:lang w:bidi="ar"/>
              </w:rPr>
              <w:t>67</w:t>
            </w:r>
            <w:r>
              <w:rPr>
                <w:rFonts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生物与化工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701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生物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生物产品检验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生物化工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702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化工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化学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石油炼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精细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高分子材料加工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橡胶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林产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分析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化工机械与设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化工仪表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火炸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烟花爆竹生产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b/>
                <w:color w:val="000000"/>
                <w:kern w:val="0"/>
                <w:sz w:val="28"/>
                <w:szCs w:val="28"/>
                <w:lang w:bidi="ar"/>
              </w:rPr>
              <w:t>68</w:t>
            </w:r>
            <w:r>
              <w:rPr>
                <w:rFonts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轻工纺织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801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轻化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化妆品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造纸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家具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塑料成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皮革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钟表维修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802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包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包装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803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印刷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印刷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804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纺织服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纺织技术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服装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丝绸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针织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字化染整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服装制作与生产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b/>
                <w:color w:val="000000"/>
                <w:kern w:val="0"/>
                <w:sz w:val="28"/>
                <w:szCs w:val="28"/>
                <w:lang w:bidi="ar"/>
              </w:rPr>
              <w:t>69</w:t>
            </w:r>
            <w:r>
              <w:rPr>
                <w:rFonts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食品药品与粮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901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食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食品加工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酿酒工艺与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族食品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食品安全与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902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药品与医疗器械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制药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生物制药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生物药物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药品食品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制药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医疗设备安装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医疗器械维修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903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粮食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粮油和饲料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粮油储运与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b/>
                <w:color w:val="000000"/>
                <w:kern w:val="0"/>
                <w:sz w:val="28"/>
                <w:szCs w:val="28"/>
                <w:lang w:bidi="ar"/>
              </w:rPr>
              <w:t>70</w:t>
            </w:r>
            <w:r>
              <w:rPr>
                <w:rFonts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交通运输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001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铁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铁道工程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力机车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内燃机车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铁道车辆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气化铁道供电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铁道信号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铁道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高速铁路乘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铁道桥梁隧道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002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道路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道路与桥梁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公路养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交通运营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交通工程机械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汽车服务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汽车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汽车车身修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汽车美容与装潢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新能源汽车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003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水上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船舶机工与水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轮机维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邮轮乘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路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港口机械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外轮理货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程潜水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004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航空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航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航空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飞机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机场场务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006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城市轨道交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市轨道交通车辆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市轨道交通信号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市轨道交通供电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市轨道交通运营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007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邮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邮政快递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邮政快递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邮政通信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b/>
                <w:color w:val="000000"/>
                <w:kern w:val="0"/>
                <w:sz w:val="28"/>
                <w:szCs w:val="28"/>
                <w:lang w:bidi="ar"/>
              </w:rPr>
              <w:t>71</w:t>
            </w:r>
            <w:r>
              <w:rPr>
                <w:rFonts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电子与信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101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电子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子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物联网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子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子材料与元器件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子电器应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服务机器人装配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102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计算机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计算机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计算机网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软件与信息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字媒体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大数据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移动应用技术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网络信息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网络安防系统安装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网站建设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计算机平面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计算机与数码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103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通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通信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通信系统工程安装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通信运营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104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集成电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微电子技术与器件制造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b/>
                <w:color w:val="000000"/>
                <w:kern w:val="0"/>
                <w:sz w:val="28"/>
                <w:szCs w:val="28"/>
                <w:lang w:bidi="ar"/>
              </w:rPr>
              <w:t>72</w:t>
            </w:r>
            <w:r>
              <w:rPr>
                <w:rFonts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医药卫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202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护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护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203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药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药剂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204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中医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医护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藏医医疗与藏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维医医疗与维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蒙医医疗与蒙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医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4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医养生保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哈医医疗与哈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205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医学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医学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医学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医学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口腔修复工艺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206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康复治疗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康复辅助器具技术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207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公共卫生与卫生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卫生信息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208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健康管理与促进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营养与保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生殖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婴幼儿托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209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眼视光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眼视光与配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b/>
                <w:color w:val="000000"/>
                <w:kern w:val="0"/>
                <w:sz w:val="28"/>
                <w:szCs w:val="28"/>
                <w:lang w:bidi="ar"/>
              </w:rPr>
              <w:t>73</w:t>
            </w:r>
            <w:r>
              <w:rPr>
                <w:rFonts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财经商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301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财政税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纳税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302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金融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金融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303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财务会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会计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304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统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统计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305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经济贸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际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服务外包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306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工商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连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市场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客户信息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307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电子商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跨境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移动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网络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直播电商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308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物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物流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冷链物流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际货运代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物流设施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b/>
                <w:color w:val="000000"/>
                <w:kern w:val="0"/>
                <w:sz w:val="28"/>
                <w:szCs w:val="28"/>
                <w:lang w:bidi="ar"/>
              </w:rPr>
              <w:t>74</w:t>
            </w:r>
            <w:r>
              <w:rPr>
                <w:rFonts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旅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401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旅游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旅游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导游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康养休闲旅游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高星级饭店运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茶艺与茶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会展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402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餐饮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餐烹饪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西餐烹饪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西面点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b/>
                <w:color w:val="000000"/>
                <w:kern w:val="0"/>
                <w:sz w:val="28"/>
                <w:szCs w:val="28"/>
                <w:lang w:bidi="ar"/>
              </w:rPr>
              <w:t>75</w:t>
            </w:r>
            <w:r>
              <w:rPr>
                <w:rFonts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文化艺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501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艺术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艺术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界面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字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皮革制品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服装陈列与展示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艺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绘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首饰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动漫与游戏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美发与形象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美容美体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艺品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502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表演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音乐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舞蹈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戏曲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戏剧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曲艺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服装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杂技与魔术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木偶与皮影表演及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戏曲音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舞台艺术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字音乐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乐器维修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503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民族文化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族音乐与舞蹈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族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族服装与饰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族纺染织绣技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间传统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族工艺品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504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文化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社会文化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文物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图书档案数字化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b/>
                <w:color w:val="000000"/>
                <w:kern w:val="0"/>
                <w:sz w:val="28"/>
                <w:szCs w:val="28"/>
                <w:lang w:bidi="ar"/>
              </w:rPr>
              <w:t>76</w:t>
            </w:r>
            <w:r>
              <w:rPr>
                <w:rFonts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新闻传播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601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新闻出版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出版商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602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广播影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播音与主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广播影视节目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影像与影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动漫与游戏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b/>
                <w:color w:val="000000"/>
                <w:kern w:val="0"/>
                <w:sz w:val="28"/>
                <w:szCs w:val="28"/>
                <w:lang w:bidi="ar"/>
              </w:rPr>
              <w:t>77</w:t>
            </w:r>
            <w:r>
              <w:rPr>
                <w:rFonts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教育与体育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701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教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幼儿保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702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语言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商务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商务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商务德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商务韩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商务俄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商务法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商务泰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商务阿拉伯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旅游外语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703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体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体育设施管理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休闲体育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运动训练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b/>
                <w:color w:val="000000"/>
                <w:kern w:val="0"/>
                <w:sz w:val="28"/>
                <w:szCs w:val="28"/>
                <w:lang w:bidi="ar"/>
              </w:rPr>
              <w:t>78</w:t>
            </w:r>
            <w:r>
              <w:rPr>
                <w:rFonts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公安与司法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804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法律实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法律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807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安全防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8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安全保卫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b/>
                <w:color w:val="000000"/>
                <w:kern w:val="0"/>
                <w:sz w:val="28"/>
                <w:szCs w:val="28"/>
                <w:lang w:bidi="ar"/>
              </w:rPr>
              <w:t>79</w:t>
            </w:r>
            <w:r>
              <w:rPr>
                <w:rFonts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公共管理与服务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901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公共事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社会工作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社区公共事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社会福利事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902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公共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政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人力资源管理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社会保障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商行政管理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产品质量监督检验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903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公共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家政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慧健康养老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老年人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殡葬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母婴照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904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文秘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文秘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行政事务助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商务助理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  <w:lang w:bidi="ar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szCs w:val="36"/>
          <w:lang w:bidi="ar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36"/>
          <w:lang w:bidi="ar"/>
        </w:rPr>
        <w:t>高等职业教育专科专业</w:t>
      </w:r>
    </w:p>
    <w:tbl>
      <w:tblPr>
        <w:tblW w:w="8275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65"/>
        <w:gridCol w:w="2100"/>
        <w:gridCol w:w="5010"/>
      </w:tblGrid>
      <w:tr>
        <w:trPr>
          <w:tblHeader w:val="true"/>
          <w:trHeight w:val="55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/>
                <w:b/>
                <w:bCs/>
                <w:kern w:val="0"/>
                <w:sz w:val="28"/>
                <w:szCs w:val="28"/>
              </w:rPr>
              <w:t>41</w:t>
            </w:r>
            <w:r>
              <w:rPr>
                <w:rFonts w:cs="仿宋_GB2312" w:eastAsia="黑体;SimHei"/>
                <w:b/>
                <w:bCs/>
                <w:kern w:val="0"/>
                <w:sz w:val="28"/>
                <w:szCs w:val="28"/>
              </w:rPr>
              <w:t>农林牧渔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4101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农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种子生产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作物生产与经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农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生态农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园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植物保护与检疫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茶叶生产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草药栽培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烟草栽培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饲草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食用菌生产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设施农业与装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农业装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农产品加工与质量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绿色食品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农产品流通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棉花加工与经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休闲农业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农业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农村新型经济组织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102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林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林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园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草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花卉生产与花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经济林培育与利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森林和草原资源保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林草生态保护与修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野生动植物资源保护与利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自然保护地建设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森林生态旅游与康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林业信息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木业智能装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木业产品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103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畜牧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动物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动物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畜牧兽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兽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宠物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动物防疫与检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畜禽智能化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特种动物养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宠物养护与驯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动物营养与饲料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蚕桑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104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渔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产养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海洋渔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族科学与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生动物医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/>
                <w:b/>
                <w:bCs/>
                <w:kern w:val="0"/>
                <w:sz w:val="28"/>
                <w:szCs w:val="28"/>
              </w:rPr>
              <w:t>42</w:t>
            </w:r>
            <w:r>
              <w:rPr>
                <w:rFonts w:cs="仿宋_GB2312" w:eastAsia="黑体;SimHei"/>
                <w:b/>
                <w:bCs/>
                <w:kern w:val="0"/>
                <w:sz w:val="28"/>
                <w:szCs w:val="28"/>
              </w:rPr>
              <w:t>资源环境与安全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201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资源勘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土资源调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地质调查与矿产普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生态地质调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矿产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煤田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岩矿分析与鉴定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宝玉石鉴定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202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地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程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文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矿山地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钻探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岩土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地球物理勘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地质灾害调查与防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环境地质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市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203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测绘地理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程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测绘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测绘地理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摄影测量与遥感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地籍测绘与土地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土空间规划与测绘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无人机测绘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导航与位置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空间数字建模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204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石油与天然气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油气储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油气地质勘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钻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油气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油田化学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石油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205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煤炭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煤矿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矿井建设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通风技术与安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矿山机电与智能装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煤炭清洁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煤层气采输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206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金属与非金属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矿山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矿物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207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气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大气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大气探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气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雷电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208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环境保护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环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生态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生态环境大数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环境管理与评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生态环境修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8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绿色低碳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8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资源综合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8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净化与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8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核与辐射检测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8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环保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209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安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安全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9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化工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9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程安全评价与监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9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安全智能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9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急救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9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消防救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9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森林草原防火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9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职业健康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/>
                <w:b/>
                <w:bCs/>
                <w:kern w:val="0"/>
                <w:sz w:val="28"/>
                <w:szCs w:val="28"/>
              </w:rPr>
              <w:t>43</w:t>
            </w:r>
            <w:r>
              <w:rPr>
                <w:rFonts w:cs="仿宋_GB2312" w:eastAsia="黑体;SimHei"/>
                <w:b/>
                <w:bCs/>
                <w:kern w:val="0"/>
                <w:sz w:val="28"/>
                <w:szCs w:val="28"/>
              </w:rPr>
              <w:t>能源动力与材料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301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电力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发电厂及电力系统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电站机电设备与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电站与电力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分布式发电与智能微电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力系统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力系统继电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输配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供用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农业电气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机场电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力客户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302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热能与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热能动力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市热能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地热开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太阳能光热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发电运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热工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核电站动力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厂化学与环保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303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新能源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光伏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风力发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生物质能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氢能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业节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节电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新能源材料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304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黑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钢铁智能冶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轧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钢铁冶金设备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金属材料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305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有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色金属智能冶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金属智能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金属精密成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储能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稀土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306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非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高分子材料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复合材料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航空复合材料成型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非金属矿物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光伏材料制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6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硅材料制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6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炭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6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橡胶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307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建筑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新型建筑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装饰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材料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装配式建筑构件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/>
                <w:b/>
                <w:bCs/>
                <w:kern w:val="0"/>
                <w:sz w:val="28"/>
                <w:szCs w:val="28"/>
              </w:rPr>
              <w:t>44</w:t>
            </w:r>
            <w:r>
              <w:rPr>
                <w:rFonts w:cs="仿宋_GB2312" w:eastAsia="黑体;SimHei"/>
                <w:b/>
                <w:bCs/>
                <w:kern w:val="0"/>
                <w:sz w:val="28"/>
                <w:szCs w:val="28"/>
              </w:rPr>
              <w:t>土木建筑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401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建筑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装饰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古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园林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风景园林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动画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402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城乡规划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乡规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慧城市管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村镇建设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403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土建施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装配式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钢结构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建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地下与隧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土木工程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404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建筑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设备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电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供热通风与空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智能化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业设备安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消防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405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建设工程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设工程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经济信息化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设工程监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406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市政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市政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给排水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市燃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市政管网智能检测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市环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407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房地产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房地产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房地产智能检测与估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物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/>
                <w:b/>
                <w:bCs/>
                <w:kern w:val="0"/>
                <w:sz w:val="28"/>
                <w:szCs w:val="28"/>
              </w:rPr>
              <w:t>45</w:t>
            </w:r>
            <w:r>
              <w:rPr>
                <w:rFonts w:cs="仿宋_GB2312" w:eastAsia="黑体;SimHei"/>
                <w:b/>
                <w:bCs/>
                <w:kern w:val="0"/>
                <w:sz w:val="28"/>
                <w:szCs w:val="28"/>
              </w:rPr>
              <w:t>水利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501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水文水资源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文与水资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政水资源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502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水利工程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慧水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利水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利水电工程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利水电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机电排灌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治河与航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水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503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水利水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电站设备安装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电站运行与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利机电设备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504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水土保持与水环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土保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环境智能监测与治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生态修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/>
                <w:b/>
                <w:bCs/>
                <w:kern w:val="0"/>
                <w:sz w:val="28"/>
                <w:szCs w:val="28"/>
              </w:rPr>
              <w:t>46</w:t>
            </w:r>
            <w:r>
              <w:rPr>
                <w:rFonts w:cs="仿宋_GB2312" w:eastAsia="黑体;SimHei"/>
                <w:b/>
                <w:bCs/>
                <w:kern w:val="0"/>
                <w:sz w:val="28"/>
                <w:szCs w:val="28"/>
              </w:rPr>
              <w:t>装备制造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601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机械设计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机械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字化设计与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机械制造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业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业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材料成型及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铸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锻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焊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业材料表面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增材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模具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特种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光电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线电缆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内燃机制造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机械装备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业产品质量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理化测试与质检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602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机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制造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机电设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机与电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新能源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制冷与空调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603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自动化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机电一体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机器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业机器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气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业过程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业自动化仪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液压与气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业互联网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计量测试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604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轨道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铁道机车车辆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高速铁路动车组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市轨道交通车辆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轨道交通通信信号设备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轨道交通工程机械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605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船舶与海洋工程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船舶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船舶动力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船舶电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船舶智能焊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船舶舾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船舶涂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5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船舶通信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5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游艇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5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邮轮内装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5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海洋工程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606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航空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飞行器数字化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飞行器数字化装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航空发动机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航空发动机装配调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飞机机载设备装配调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航空装备表面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6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飞行器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6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航空发动机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6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无人机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6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航空材料精密成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6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导弹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607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汽车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汽车制造与试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新能源汽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汽车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网联汽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汽车造型与改装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/>
                <w:b/>
                <w:bCs/>
                <w:kern w:val="0"/>
                <w:sz w:val="28"/>
                <w:szCs w:val="28"/>
              </w:rPr>
              <w:t>47</w:t>
            </w:r>
            <w:r>
              <w:rPr>
                <w:rFonts w:cs="仿宋_GB2312" w:eastAsia="黑体;SimHei"/>
                <w:b/>
                <w:bCs/>
                <w:kern w:val="0"/>
                <w:sz w:val="28"/>
                <w:szCs w:val="28"/>
              </w:rPr>
              <w:t>生物与化工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701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生物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食品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药品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农业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化工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生物产品检验检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绿色生物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生物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702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化工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石油炼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精细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石油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煤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高分子合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海洋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分析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化工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化工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化工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涂装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烟花爆竹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/>
                <w:b/>
                <w:bCs/>
                <w:kern w:val="0"/>
                <w:sz w:val="28"/>
                <w:szCs w:val="28"/>
              </w:rPr>
              <w:t>48</w:t>
            </w:r>
            <w:r>
              <w:rPr>
                <w:rFonts w:cs="仿宋_GB2312" w:eastAsia="黑体;SimHei"/>
                <w:b/>
                <w:bCs/>
                <w:kern w:val="0"/>
                <w:sz w:val="28"/>
                <w:szCs w:val="28"/>
              </w:rPr>
              <w:t>轻工纺织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801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轻化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化妆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造纸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家具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鞋类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陶瓷制造技术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珠宝首饰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皮革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皮具制作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乐器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香料香精技术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表面精饰工艺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802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包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包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包装策划与设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803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印刷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字印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印刷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印刷数字图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印刷设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804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纺织服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纺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服装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丝绸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针织技术与针织服装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字化染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纺织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家用纺织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纺织材料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4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非织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纺织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纺织品检验与贸易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皮革服装制作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/>
                <w:b/>
                <w:bCs/>
                <w:kern w:val="0"/>
                <w:sz w:val="28"/>
                <w:szCs w:val="28"/>
              </w:rPr>
              <w:t>49</w:t>
            </w:r>
            <w:r>
              <w:rPr>
                <w:rFonts w:cs="仿宋_GB2312" w:eastAsia="黑体;SimHei"/>
                <w:b/>
                <w:bCs/>
                <w:kern w:val="0"/>
                <w:sz w:val="28"/>
                <w:szCs w:val="28"/>
              </w:rPr>
              <w:t>食品药品与粮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901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食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食品智能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食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食品营养与健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食品检验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酿酒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食品贮运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902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药品与医疗器械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药品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生物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药物制剂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化学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兽药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药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制药设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药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食品药品监督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医疗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医用电子仪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医用材料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医疗器械维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医疗器械经营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康复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保健食品质量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2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化妆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2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化妆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903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粮食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粮食工程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粮食储运与质量安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/>
                <w:b/>
                <w:bCs/>
                <w:kern w:val="0"/>
                <w:sz w:val="28"/>
                <w:szCs w:val="28"/>
              </w:rPr>
              <w:t>50</w:t>
            </w:r>
            <w:r>
              <w:rPr>
                <w:rFonts w:cs="仿宋_GB2312" w:eastAsia="黑体;SimHei"/>
                <w:b/>
                <w:bCs/>
                <w:kern w:val="0"/>
                <w:sz w:val="28"/>
                <w:szCs w:val="28"/>
              </w:rPr>
              <w:t>交通运输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001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铁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铁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高速铁路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铁道桥梁隧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铁道养路机械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铁道机车运用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铁道车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铁道供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动车组检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高速铁路综合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铁道信号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铁道通信与信息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铁道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高速铁路客运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002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道路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道路与桥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道路机械化施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工程机械运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道路工程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道路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道路养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交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道路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汽车技术服务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汽车检测与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新能源汽车检测与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003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水上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航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港口与航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轮机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际邮轮乘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路运输安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港口机械与智能控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港口与航运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船舶电子电气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船舶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集装箱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004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航空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航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航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定翼机驾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直升机驾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空中乘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航安全技术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航空中安全保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机场运行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4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飞机机电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飞机电子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飞机部件修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通用航空器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4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飞机结构修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4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航空地面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4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机场场务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4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通用航空航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4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航空油料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005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管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管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管道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006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城市轨道交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市轨道交通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市轨道车辆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市轨道交通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市轨道交通通信信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市轨道交通供配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市轨道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007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邮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邮政快递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邮政快递智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邮政通信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/>
                <w:b/>
                <w:bCs/>
                <w:kern w:val="0"/>
                <w:sz w:val="28"/>
                <w:szCs w:val="28"/>
              </w:rPr>
              <w:t>51</w:t>
            </w:r>
            <w:r>
              <w:rPr>
                <w:rFonts w:cs="仿宋_GB2312" w:eastAsia="黑体;SimHei"/>
                <w:b/>
                <w:bCs/>
                <w:kern w:val="0"/>
                <w:sz w:val="28"/>
                <w:szCs w:val="28"/>
              </w:rPr>
              <w:t>电子与信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101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电子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子信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物联网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子产品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子产品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移动互联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汽车智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产品开发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光电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光电显示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102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计算机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计算机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计算机网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软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字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大数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云计算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信息安全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虚拟现实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人工智能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嵌入式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业互联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区块链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移动应用开发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业软件开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动漫制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密码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103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通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移动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通信软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卫星通信与导航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通信工程设计与监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通信系统运行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互联网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网络规划与优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信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104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集成电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集成电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微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/>
                <w:b/>
                <w:bCs/>
                <w:kern w:val="0"/>
                <w:sz w:val="28"/>
                <w:szCs w:val="28"/>
              </w:rPr>
              <w:t>52</w:t>
            </w:r>
            <w:r>
              <w:rPr>
                <w:rFonts w:cs="仿宋_GB2312" w:eastAsia="黑体;SimHei"/>
                <w:b/>
                <w:bCs/>
                <w:kern w:val="0"/>
                <w:sz w:val="28"/>
                <w:szCs w:val="28"/>
              </w:rPr>
              <w:t>医药卫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201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临床医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临床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口腔医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202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护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护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助产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203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药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药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204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中医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4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4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医骨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4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针灸推拿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4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蒙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4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藏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4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维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407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傣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408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哈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409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朝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蒙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维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4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藏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4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药材生产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4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4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医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4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医养生保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4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药膳与食疗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205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医学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医学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医学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医学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口腔医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放射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呼吸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5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医学美容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5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卫生检验与检疫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206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康复治疗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康复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康复辅助器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言语听觉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207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公共卫生与卫生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公共卫生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卫生信息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7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预防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健康大数据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208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健康管理与促进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婴幼儿托育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老年保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心理咨询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医学营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生殖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209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眼视光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眼视光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9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眼视光仪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9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视觉训练与康复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/>
                <w:b/>
                <w:bCs/>
                <w:kern w:val="0"/>
                <w:sz w:val="28"/>
                <w:szCs w:val="28"/>
              </w:rPr>
              <w:t>53</w:t>
            </w:r>
            <w:r>
              <w:rPr>
                <w:rFonts w:cs="仿宋_GB2312" w:eastAsia="黑体;SimHei"/>
                <w:b/>
                <w:bCs/>
                <w:kern w:val="0"/>
                <w:sz w:val="28"/>
                <w:szCs w:val="28"/>
              </w:rPr>
              <w:t>财经商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301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财政税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财税大数据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资产评估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政府采购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302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金融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金融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金融科技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保险实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信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财富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证券实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际金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农村金融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303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财务会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大数据与财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大数据与会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大数据与审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会计信息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304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统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统计与大数据分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统计与会计核算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市场调查与统计分析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305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经济贸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际经济与贸易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际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关务与外贸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服务外包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际文化贸易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306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工商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商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连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商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小企业创业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市场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307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电子商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跨境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移动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网络营销与直播电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农村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7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商务数据分析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308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物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物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航空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铁路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冷链物流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港口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8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程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8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采购与供应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8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物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8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供应链运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/>
                <w:b/>
                <w:bCs/>
                <w:kern w:val="0"/>
                <w:sz w:val="28"/>
                <w:szCs w:val="28"/>
              </w:rPr>
              <w:t>54</w:t>
            </w:r>
            <w:r>
              <w:rPr>
                <w:rFonts w:cs="仿宋_GB2312" w:eastAsia="黑体;SimHei"/>
                <w:b/>
                <w:bCs/>
                <w:kern w:val="0"/>
                <w:sz w:val="28"/>
                <w:szCs w:val="28"/>
              </w:rPr>
              <w:t>旅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401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旅游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旅游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导游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旅行社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定制旅行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研学旅行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酒店管理与数字化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宿管理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葡萄酒文化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茶艺与茶文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慧景区开发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慧旅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会展策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休闲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402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餐饮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餐饮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烹饪工艺与营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西面点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西式烹饪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营养配餐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/>
                <w:b/>
                <w:bCs/>
                <w:kern w:val="0"/>
                <w:sz w:val="28"/>
                <w:szCs w:val="28"/>
              </w:rPr>
              <w:t>55</w:t>
            </w:r>
            <w:r>
              <w:rPr>
                <w:rFonts w:cs="仿宋_GB2312" w:eastAsia="黑体;SimHei"/>
                <w:b/>
                <w:bCs/>
                <w:kern w:val="0"/>
                <w:sz w:val="28"/>
                <w:szCs w:val="28"/>
              </w:rPr>
              <w:t>文化艺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501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艺术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视觉传达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字媒体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产品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服装与服饰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环境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书画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公共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游戏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展示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美容美体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艺美术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广告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室内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家具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动漫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人物形象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摄影与摄像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雕刻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皮具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2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包装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2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陶瓷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2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首饰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2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玉器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刺绣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2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雕塑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2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服装陈列与展示设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502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表演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音乐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舞蹈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戏曲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表演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戏剧影视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歌舞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曲艺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音乐剧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际标准舞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流行音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戏曲音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音乐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钢琴伴奏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钢琴调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舞蹈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音乐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2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时尚表演与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2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舞台艺术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2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作曲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2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魔术设计与表演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503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民族文化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族表演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族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族服装与饰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族传统技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少数民族语言文化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504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文化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文化创意与策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文化产业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公共文化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文物修复与保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文物考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文物展示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图书档案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石窟寺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/>
                <w:b/>
                <w:bCs/>
                <w:kern w:val="0"/>
                <w:sz w:val="28"/>
                <w:szCs w:val="28"/>
              </w:rPr>
              <w:t>56</w:t>
            </w:r>
            <w:r>
              <w:rPr>
                <w:rFonts w:cs="仿宋_GB2312" w:eastAsia="黑体;SimHei"/>
                <w:b/>
                <w:bCs/>
                <w:kern w:val="0"/>
                <w:sz w:val="28"/>
                <w:szCs w:val="28"/>
              </w:rPr>
              <w:t>新闻传播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601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新闻出版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字图文信息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网络新闻与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出版策划与编辑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出版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字出版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字媒体设备应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602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广播影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播音与主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广播影视节目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字广播电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影视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新闻采编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影视动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影视制片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影视多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影视照明技术与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音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录音技术与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摄影摄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融媒体技术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网络直播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传播与策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全媒体广告策划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/>
                <w:b/>
                <w:bCs/>
                <w:kern w:val="0"/>
                <w:sz w:val="28"/>
                <w:szCs w:val="28"/>
              </w:rPr>
              <w:t>57</w:t>
            </w:r>
            <w:r>
              <w:rPr>
                <w:rFonts w:cs="仿宋_GB2312" w:eastAsia="黑体;SimHei"/>
                <w:b/>
                <w:bCs/>
                <w:kern w:val="0"/>
                <w:sz w:val="28"/>
                <w:szCs w:val="28"/>
              </w:rPr>
              <w:t>教育与体育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701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教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早期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学前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1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小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1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小学语文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1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小学数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1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小学英语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107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小学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108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音乐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109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美术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110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体育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11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小学道德与法治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11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舞蹈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11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艺术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11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特殊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11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教育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11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心理健康教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702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语言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商务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旅游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韩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商务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旅游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外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俄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法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西班牙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德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泰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越南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阿拉伯语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703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体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社会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休闲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运动训练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族传统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运动防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体育保健与康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健身指导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运动健康指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运动数据分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体能训练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体育运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3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子竞技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3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高尔夫球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3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冰雪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3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冰雪设施运维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3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体育艺术表演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/>
                <w:b/>
                <w:bCs/>
                <w:kern w:val="0"/>
                <w:sz w:val="28"/>
                <w:szCs w:val="28"/>
              </w:rPr>
              <w:t>58</w:t>
            </w:r>
            <w:r>
              <w:rPr>
                <w:rFonts w:cs="仿宋_GB2312" w:eastAsia="黑体;SimHei"/>
                <w:b/>
                <w:bCs/>
                <w:kern w:val="0"/>
                <w:sz w:val="28"/>
                <w:szCs w:val="28"/>
              </w:rPr>
              <w:t>公安与司法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801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公安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治安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道路交通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1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特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1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警务指挥与战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802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公安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2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刑事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2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网络安全与执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2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警犬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803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侦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3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刑事侦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3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政治安全保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3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经济犯罪侦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3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禁毒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804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法律实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法律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法律文秘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检察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805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法律执行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5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刑事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事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5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行政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5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司法警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社区矫正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806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司法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6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刑事侦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6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司法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司法鉴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6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司法信息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6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罪犯心理测量与矫正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6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戒毒矫治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807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安全防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安全防范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安全保卫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安防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/>
                <w:b/>
                <w:bCs/>
                <w:kern w:val="0"/>
                <w:sz w:val="28"/>
                <w:szCs w:val="28"/>
              </w:rPr>
              <w:t>59</w:t>
            </w:r>
            <w:r>
              <w:rPr>
                <w:rFonts w:cs="仿宋_GB2312" w:eastAsia="黑体;SimHei"/>
                <w:b/>
                <w:bCs/>
                <w:kern w:val="0"/>
                <w:sz w:val="28"/>
                <w:szCs w:val="28"/>
              </w:rPr>
              <w:t>公共管理与服务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901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公共事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社会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党务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青少年工作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社区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公共关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公益慈善事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902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公共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政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人力资源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劳动与社会保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网络舆情监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公共事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质量管理与认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知识产权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职业指导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标准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903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公共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家政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慧健康养老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社区康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婚庆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殡葬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殡葬设备维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陵园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904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文秘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文秘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  <w:lang w:bidi="ar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szCs w:val="36"/>
          <w:lang w:bidi="ar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36"/>
          <w:lang w:bidi="ar"/>
        </w:rPr>
        <w:t>高等职业教育本科专业</w:t>
      </w:r>
    </w:p>
    <w:tbl>
      <w:tblPr>
        <w:tblW w:w="8283" w:type="dxa"/>
        <w:jc w:val="left"/>
        <w:tblInd w:w="8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65"/>
        <w:gridCol w:w="2093"/>
        <w:gridCol w:w="5025"/>
      </w:tblGrid>
      <w:tr>
        <w:trPr>
          <w:tblHeader w:val="true"/>
          <w:trHeight w:val="58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kern w:val="0"/>
                <w:sz w:val="28"/>
                <w:szCs w:val="28"/>
              </w:rPr>
              <w:t>21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农林牧渔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101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农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种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作物生产与品质改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慧农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设施园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农业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102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林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慧林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园林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木业产品智能制造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103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畜牧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动物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动物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宠物医疗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畜牧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104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渔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水产养殖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kern w:val="0"/>
                <w:sz w:val="28"/>
                <w:szCs w:val="28"/>
              </w:rPr>
              <w:t>22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资源环境与安全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201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资源勘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资源勘查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202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地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环境地质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203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测绘地理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导航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测绘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地理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204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石油与天然气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油气储运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石油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205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煤炭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采矿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煤炭清洁利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207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气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慧气象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208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环境保护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08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生态环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209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安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09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安全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09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kern w:val="0"/>
                <w:sz w:val="28"/>
                <w:szCs w:val="28"/>
              </w:rPr>
              <w:t>23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能源动力与材料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301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电力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力工程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电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302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热能与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热能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303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新能源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新能源发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304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黑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钢铁智能冶金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305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有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材料化冶金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金属智能成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0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储能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306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非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高分子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新材料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307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建筑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材料智能制造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kern w:val="0"/>
                <w:sz w:val="28"/>
                <w:szCs w:val="28"/>
              </w:rPr>
              <w:t>24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土木建筑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401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建筑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装饰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古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园林景观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市设计数字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402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城乡规划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乡规划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403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土建施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建造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市地下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智能检测与修复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404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建筑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环境与能源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电气与智能化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405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建设工程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设工程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406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市政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市政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市设施智慧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407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房地产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房地产投资与策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物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水利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501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水文水资源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文与水资源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502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水利工程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慧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农业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治河与港航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503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水利水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利水电设备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504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水土保持与水环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生态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kern w:val="0"/>
                <w:sz w:val="28"/>
                <w:szCs w:val="28"/>
              </w:rPr>
              <w:t>26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装备制造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601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机械设计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机械设计制造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制造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业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业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1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材料成型及控制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602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机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装备智能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制冷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603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自动化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机械电子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气工程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机器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3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自动化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3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测控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3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业互联网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604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轨道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轨道交通车辆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轨道交通智能控制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605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船舶与海洋工程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船舶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船舶动力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船舶电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606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航空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航空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飞行器维修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6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航空动力装置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6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无人机系统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607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汽车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汽车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新能源汽车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7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网联汽车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kern w:val="0"/>
                <w:sz w:val="28"/>
                <w:szCs w:val="28"/>
              </w:rPr>
              <w:t>27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生物与化工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701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生物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生物检验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合成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农业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702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化工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化工智能制造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精细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分析测试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kern w:val="0"/>
                <w:sz w:val="28"/>
                <w:szCs w:val="28"/>
              </w:rPr>
              <w:t>28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轻工纺织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801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轻化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化妆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造纸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802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包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包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803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印刷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字印刷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804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纺织服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纺织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服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kern w:val="0"/>
                <w:sz w:val="28"/>
                <w:szCs w:val="28"/>
              </w:rPr>
              <w:t>29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食品药品与粮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901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食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食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食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食品营养与健康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902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药品与医疗器械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制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药品质量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医疗器械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药事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903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粮食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粮食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交通运输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001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铁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高速铁路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高速铁路动车组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高速铁路信号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铁道机车智能运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高速铁路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002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道路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道路与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交通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汽车服务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003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水上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航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港口智能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轮机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际邮轮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3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路运输与海事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004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航空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航运输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航空机电设备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4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慧机场运行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4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通用航空航务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006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城市轨道交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市轨道交通信号与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市轨道交通设备与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6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市轨道交通智能运营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007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邮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邮政快递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kern w:val="0"/>
                <w:sz w:val="28"/>
                <w:szCs w:val="28"/>
              </w:rPr>
              <w:t>31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电子与信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101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电子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子信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物联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柔性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光电信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102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计算机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计算机应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网络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软件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字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02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大数据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02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云计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02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信息安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02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虚拟现实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02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人工智能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02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嵌入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02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业互联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02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区块链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103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通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通信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104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集成电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集成电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kern w:val="0"/>
                <w:sz w:val="28"/>
                <w:szCs w:val="28"/>
              </w:rPr>
              <w:t>32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医药卫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202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护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护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203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药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药学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204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中医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205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医学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医学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医学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医学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5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口腔医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5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放射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5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呼吸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206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康复治疗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康复治疗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康复辅助器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6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言语听觉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6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儿童康复治疗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207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公共卫生与卫生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公共卫生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职业卫生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7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职业病危害检测评价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208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健康管理与促进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8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8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婴幼儿发展与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8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医养照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209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眼视光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9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眼视光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kern w:val="0"/>
                <w:sz w:val="28"/>
                <w:szCs w:val="28"/>
              </w:rPr>
              <w:t>33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财经商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301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财政税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财税大数据应用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302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金融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金融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金融科技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保险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信用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303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财务会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大数据与财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大数据与会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大数据与审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305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经济贸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际经济与贸易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306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工商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企业数字化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市场营销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307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电子商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跨境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07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全媒体电商运营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308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物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08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物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08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kern w:val="0"/>
                <w:sz w:val="28"/>
                <w:szCs w:val="28"/>
              </w:rPr>
              <w:t>34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旅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401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旅游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旅游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旅游规划与设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402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餐饮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烹饪与餐饮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kern w:val="0"/>
                <w:sz w:val="28"/>
                <w:szCs w:val="28"/>
              </w:rPr>
              <w:t>35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文化艺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501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艺术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艺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视觉传达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字媒体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产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服装与服饰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01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环境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01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01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公共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01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游戏创意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01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展示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01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字影像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01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时尚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502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表演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音乐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舞蹈表演与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戏曲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舞台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504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文化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文物修复与保护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kern w:val="0"/>
                <w:sz w:val="28"/>
                <w:szCs w:val="28"/>
              </w:rPr>
              <w:t>36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新闻传播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601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新闻出版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网络与新媒体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602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广播影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播音与主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影视摄影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字广播电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影视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02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全媒体新闻采编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02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字动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kern w:val="0"/>
                <w:sz w:val="28"/>
                <w:szCs w:val="28"/>
              </w:rPr>
              <w:t>37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教育与体育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701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教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学前教育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702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语言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韩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俄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02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泰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02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外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02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西班牙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02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文国际教育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703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体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社会体育指导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休闲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体能训练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子竞技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kern w:val="0"/>
                <w:sz w:val="28"/>
                <w:szCs w:val="28"/>
              </w:rPr>
              <w:t>38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公安与司法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802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公安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刑事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网络安全与执法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803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侦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刑事侦查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804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法律实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法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805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法律执行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刑事矫正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司法警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0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综合行政执法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806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司法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慧司法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807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安全防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字安防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际安保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kern w:val="0"/>
                <w:sz w:val="28"/>
                <w:szCs w:val="28"/>
              </w:rPr>
              <w:t>39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公共管理与服务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901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公共事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社会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党务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慧社区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902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公共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人力资源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外事实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903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公共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家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慧健康养老管理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黑体;SimHei" w:hAnsi="黑体;SimHei" w:eastAsia="仿宋_GB2312" w:cs="黑体;SimHei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黑体;SimHei" w:ascii="黑体;SimHei" w:hAnsi="黑体;SimHei"/>
          <w:b/>
          <w:color w:val="000000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18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A6A6A"/>
      <w:sz w:val="21"/>
      <w:szCs w:val="21"/>
      <w:u w:val="none"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S1">
    <w:name w:val="s1"/>
    <w:qFormat/>
    <w:rPr>
      <w:rFonts w:ascii="Helvetica" w:hAnsi="Helvetica" w:eastAsia="Helvetica" w:cs="Helvetic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44:00Z</dcterms:created>
  <dc:creator>微软用户</dc:creator>
  <dc:description/>
  <dc:language>en-US</dc:language>
  <cp:lastModifiedBy>Microsoft</cp:lastModifiedBy>
  <cp:lastPrinted>2024-06-05T11:26:00Z</cp:lastPrinted>
  <dcterms:modified xsi:type="dcterms:W3CDTF">2024-06-06T00:44:00Z</dcterms:modified>
  <cp:revision>3</cp:revision>
  <dc:subject/>
  <dc:title>关于印发《河南省2014年实施高校毕业生“三支一扶”计划招募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615BC0BD745A5BD5A41425E42B10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