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山西医科大学第二医院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公开招聘工作人员领取面试通知书委托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性  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ind w:right="-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    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姓名）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（事宜）不能亲自到场领取面试通知书，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姓名）全权代表我办理领取面试通知书，对被委托人在办理上述事项过程中所签署的各项文件，我均予以认可，并承担相应责任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期限：自签字之日起至上述事项办完为止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签名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Document Map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文档结构图 字符"/>
    <w:basedOn w:val="DefaultParagraphFont"/>
    <w:link w:val="DocumentMap"/>
    <w:qFormat/>
    <w:rPr>
      <w:rFonts w:ascii="宋体" w:hAnsi="宋体" w:eastAsia="宋体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4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53:00Z</dcterms:created>
  <dc:creator>Jason Niu</dc:creator>
  <dc:description/>
  <dc:language>en-US</dc:language>
  <cp:lastModifiedBy>Admin</cp:lastModifiedBy>
  <cp:lastPrinted>2021-04-28T06:42:00Z</cp:lastPrinted>
  <dcterms:modified xsi:type="dcterms:W3CDTF">2024-06-05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E2547489B45498E529CACFA56BFB8</vt:lpwstr>
  </property>
  <property fmtid="{D5CDD505-2E9C-101B-9397-08002B2CF9AE}" pid="3" name="KSOProductBuildVer">
    <vt:lpwstr>2052-11.1.0.14309</vt:lpwstr>
  </property>
</Properties>
</file>