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昆山开发区公开招聘辅助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4-06-06T05:45:5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5182D33B480895E08E29439407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