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孝感市事业单位人才引进公开招聘应城市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34"/>
        <w:gridCol w:w="3098"/>
        <w:gridCol w:w="2875"/>
      </w:tblGrid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代码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余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*********30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02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杨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*********70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02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陈婉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*********654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03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陈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*********00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04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徐杉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*********77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06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彭霞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8*********15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07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莫鸿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3*********2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2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彭雅倩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*********274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3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胡紫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*********42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3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朱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*********327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5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肖雅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6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吴子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3*********878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9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郭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2*********54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21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李菡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*********13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22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王东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*********11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25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危力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*********67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27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饶南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8*********50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29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刘荣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*********15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30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杨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8*********30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67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余冬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*********31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90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李若岩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*********60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104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范汝勤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*********08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106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孙光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*********36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107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叶子君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*********00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115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王子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*********18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119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马金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0*********20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120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张媛贞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*********052X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120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王艳蕊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*********15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122</w:t>
            </w:r>
          </w:p>
        </w:tc>
      </w:tr>
      <w:tr>
        <w:trPr>
          <w:trHeight w:val="4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sz w:val="24"/>
                <w:szCs w:val="24"/>
                <w:lang w:val="en-US" w:eastAsia="zh-CN" w:bidi="ar"/>
              </w:rPr>
              <w:t>张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*********292X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1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02:44Z</dcterms:created>
  <dc:creator>Administrator</dc:creator>
  <dc:description/>
  <dc:language>en-US</dc:language>
  <cp:lastModifiedBy>Administrator</cp:lastModifiedBy>
  <cp:lastPrinted>2024-06-07T15:58:00Z</cp:lastPrinted>
  <dcterms:modified xsi:type="dcterms:W3CDTF">2024-06-10T05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8BDE5D30E4DC584FB1031943CB9B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