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Style w:val="NormalCharacter"/>
          <w:rFonts w:ascii="黑体" w:hAnsi="黑体" w:eastAsia="黑体" w:cs="宋体"/>
          <w:bCs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黑体" w:hAnsi="黑体" w:cs="宋体" w:eastAsia="黑体"/>
          <w:bCs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" w:cs="宋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center"/>
        <w:textAlignment w:val="baseline"/>
        <w:rPr/>
      </w:pPr>
      <w:r>
        <w:rPr>
          <w:rStyle w:val="NormalCharacter"/>
          <w:rFonts w:ascii="黑体" w:hAnsi="黑体" w:cs="黑体" w:eastAsia="黑体"/>
          <w:kern w:val="0"/>
          <w:sz w:val="28"/>
          <w:szCs w:val="28"/>
          <w:lang w:val="en-US" w:eastAsia="zh-CN"/>
        </w:rPr>
        <w:t>赤峰市传染病防治医院面向社会公开招聘专业技术人员职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39"/>
        <w:gridCol w:w="1237"/>
        <w:gridCol w:w="857"/>
        <w:gridCol w:w="2608"/>
        <w:gridCol w:w="1482"/>
        <w:gridCol w:w="1332"/>
        <w:gridCol w:w="2093"/>
        <w:gridCol w:w="1196"/>
        <w:gridCol w:w="1219"/>
      </w:tblGrid>
      <w:tr>
        <w:trPr>
          <w:trHeight w:val="6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数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要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形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急诊重症团队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（不含）以后出生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接面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执业医师资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（不含）以后出生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接面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带头人或实用型人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带头人：副主任医师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用型人才：主治医师及以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（不含）以后出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（不含）以后出生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接面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带头人或实用型人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带头人：副主任医师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用型人才：主治医师及以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（不含）以后出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（不含）以后出生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接面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磁共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用型人才：主治医师及以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（不含）以后出生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接面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检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用型人才：主治医师及以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（不含）以后出生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接面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案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码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用型人才：病案信息技术中级及以上职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（不含）以后出生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接面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编码培训合格证书</w:t>
            </w:r>
          </w:p>
        </w:tc>
      </w:tr>
      <w:tr>
        <w:trPr>
          <w:trHeight w:val="60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相关科室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类相关专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（不含）以后出生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接面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6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（不含）以后出生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医结合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（不含）以后出生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（不含）以后出生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4:25Z</dcterms:created>
  <dc:creator>Administrator</dc:creator>
  <dc:description/>
  <dc:language>en-US</dc:language>
  <cp:lastModifiedBy>医美～Mr.魏</cp:lastModifiedBy>
  <dcterms:modified xsi:type="dcterms:W3CDTF">2024-06-07T09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