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为营造诚信就业的良好环境，充分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人员和用人单位的合法权益，本人郑重签署《诚信承诺书》，并作如下承诺： 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人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甸县融媒体中心公开招聘事业单位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相关信息、材料均</w:t>
      </w:r>
      <w:r>
        <w:rPr>
          <w:rFonts w:ascii="Times New Roman" w:hAnsi="Times New Roman" w:cs="Times New Roman" w:eastAsia="仿宋_GB2312"/>
          <w:sz w:val="32"/>
          <w:szCs w:val="32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本人将认真履行报考人员的各项义务，遵守考试纪律，服从考试安排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如违背承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愿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产生的一切后果和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dc:language>en-US</dc:language>
  <cp:lastModifiedBy>ldy-ZZB</cp:lastModifiedBy>
  <cp:lastPrinted>2024-06-07T11:15:00Z</cp:lastPrinted>
  <dcterms:modified xsi:type="dcterms:W3CDTF">2024-06-07T03:16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975C02654DCAAEA6BA0FB946EC13</vt:lpwstr>
  </property>
  <property fmtid="{D5CDD505-2E9C-101B-9397-08002B2CF9AE}" pid="3" name="KSOProductBuildVer">
    <vt:lpwstr>2052-11.8.2.8411</vt:lpwstr>
  </property>
</Properties>
</file>